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является ли ребенок наследником, если его умерший родитель был лишен родительских прав?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а. Ребенок, переданный на попечение, сохраняет право на наследование за родителем, лишенным родительских прав. В этом случае законный представитель подопечного должен обратиться к нотариусу по месту открытия наследства с заявлением о принятии наследства и выдаче свидетельства о праве на наследство не позднее шести месяцев с момента смерти наследодателя, о чем свидетельствуют положения статей 1153, 1154 Гражданского кодекса Российской Федерации. Аналогичное положение содержится в пункте 3 статье 74 Семейного кодекса Российской Федерац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им образом, ребенок, чьи родители или один из них лишены родительских прав (ограничены в них), или он передан на попечение органу опеки и попечительства, сохраняет право собственности на жилое помещение или право пользования им. У него также есть имущественные права, основанные на факте родства с родителями и другими родственниками, в том числе право на получение наследств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этом, согласно статье 137 Семейного кодекса Российской Федерации и статье 1147 Гражданского кодекса Российской Федерации если ребенок был усыновлен (удочерен), то он утрачивает имущественные права по отношению к своим родителям и родственника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7:00Z</dcterms:created>
  <dc:creator>Прокурор</dc:creator>
  <dc:description/>
  <cp:keywords/>
  <dc:language>en-US</dc:language>
  <cp:lastModifiedBy>ПРОКУРОР</cp:lastModifiedBy>
  <dcterms:modified xsi:type="dcterms:W3CDTF">2022-11-21T14:51:00Z</dcterms:modified>
  <cp:revision>7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