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ТЮ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Style16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от   25 февраля      2019 года</w:t>
      </w:r>
      <w:r>
        <w:rPr>
          <w:rStyle w:val="StrongEmphasis"/>
        </w:rPr>
        <w:t xml:space="preserve">                № 19-1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организации  проведения публичных слушан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оекту Муниципальной 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тюнского сельского поселения Ленинградской област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комфортной городск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ельской) среды на 2018-2024 годы 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Уставом МО Ретюнское сельское поселение, в целях информирования граждан и организаций о разработанном </w:t>
      </w:r>
      <w:r>
        <w:rPr>
          <w:sz w:val="28"/>
          <w:szCs w:val="28"/>
        </w:rPr>
        <w:t>проекте муниципальной программы «Формирование комфортной городской среды на 2018-2024 годы» на территории муниципального образования Ретю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зместить на официальном сайте поселения в сети Интернет проект Муниципальной программы  муниципального образования Ретюнского сельского поселения Ленинградской области «Формирование комфортной городской (сельской) среды на 2018-2024 годы» (далее-Програм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овести публичные слушания по проекту Муниципальной программы  муниципального образования Ретюнского сельского поселения Ленинградской области «Формирование комфортной городской (сельской) среды на 2018-2024 годы»,  28 марта  2019 года в 15-00 часов, в здании КДЦ по адресу: 188225, Ленинградская обл., Лужский р-н, д. Ретюнь, ул. Центральная, д.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  следующий порядок учета предложений и участия граждан и организаций в обсуждении проекта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от граждан и организаций в письменном виде принимаются администрацией Ретюнского сельского поселения по адресу: 188225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ая обл., Лужский р-н, д. Ретюнь, ул. Центральная, д.13 (здание администрации) ежедневно с 9 до 16 часов (кроме субботы и воскресенья)  в течение 30 дней с момента официального  опубликования  проекта Программы. Справки по т. 53-4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постановление подлежит официальному опубликованию и размещению  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администрации Ретюнского сельского поселения 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 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К.С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5:00Z</dcterms:created>
  <dc:creator>Владелец</dc:creator>
  <dc:description/>
  <cp:keywords/>
  <dc:language>en-US</dc:language>
  <cp:lastModifiedBy>Пользователь</cp:lastModifiedBy>
  <cp:lastPrinted>2019-02-25T17:04:00Z</cp:lastPrinted>
  <dcterms:modified xsi:type="dcterms:W3CDTF">2019-03-30T07:11:00Z</dcterms:modified>
  <cp:revision>13</cp:revision>
  <dc:subject/>
  <dc:title/>
</cp:coreProperties>
</file>