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56705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9 октября 2019 г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6355</wp:posOffset>
                      </wp:positionV>
                      <wp:extent cx="3339465" cy="146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предупре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резвыча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одоемах Ретю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сенне-зимний период 2019-2020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95pt;height:115.2pt;mso-wrap-distance-left:9.05pt;mso-wrap-distance-right:9.05pt;mso-wrap-distance-top:0pt;mso-wrap-distance-bottom:0pt;margin-top:3.65pt;mso-position-vertical-relative:text;margin-left:7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предупре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оемах Ретю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енне-зимний период 2019-2020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», администрация Ретюн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выход граждан на лёд водоёмов Ретюнского сельского поселения с 01 ноября 2019 года на период становления льда до достижения безопасной толщины ледового покры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 механических транспортных средств вне зоны ледовых переправ на водных объектах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бразования льда на водоемах организовать патрулирование с привлечением сотрудников отдела Министерства внутренних дел Российской Федерации по Лужскому району Ленинградской области и Лужского отделения Государственной инспекции по маломерным судам (ГИМС) Государственного Управления МЧС России по Ленинград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ить аншлаги с информацией о запрете выхода людей на лёд водоёмов в границах поселения в период становления ль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правилах поведения на водоёмах в зимний пери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убликовать данное постановление в газете «Лужская правда» и на официальном сайте поселения </w:t>
      </w:r>
      <w:r>
        <w:rPr>
          <w:sz w:val="28"/>
          <w:szCs w:val="28"/>
          <w:u w:val="single"/>
        </w:rPr>
        <w:t>ретюнь.рф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К.С. Нау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21:00Z</dcterms:created>
  <dc:creator>Прокурор</dc:creator>
  <dc:description/>
  <cp:keywords/>
  <dc:language>en-US</dc:language>
  <cp:lastModifiedBy>Пользователь</cp:lastModifiedBy>
  <cp:lastPrinted>2019-10-29T12:14:00Z</cp:lastPrinted>
  <dcterms:modified xsi:type="dcterms:W3CDTF">2019-10-29T09:17:00Z</dcterms:modified>
  <cp:revision>12</cp:revision>
  <dc:subject/>
  <dc:title/>
</cp:coreProperties>
</file>