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жской городской прокуратурой совместно с Лужским лесничеством – филиалом ЛОГКУ «Ленобллес» в феврале 2021 года проведена проверка в сфере охраны окружающей природной среды и лесопользования на особо охраняемых природных территориях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рки выявлены 3 незаконные рубки в Мшинском участковом лесничестве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им прокурором в органы предварительного расследования в порядке п.2 ч.2 ст.37 УПК РФ направлены 3 материала проверки для решения вопроса об уголовном преследовании по ст. 260 УК РФ, по результатам рассмотрения которых возбуждено 3 уголовных дел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13:00Z</dcterms:created>
  <dc:creator>Прокурор</dc:creator>
  <dc:description/>
  <cp:keywords/>
  <dc:language>en-US</dc:language>
  <cp:lastModifiedBy>Прокурор</cp:lastModifiedBy>
  <dcterms:modified xsi:type="dcterms:W3CDTF">2021-06-30T06:13:00Z</dcterms:modified>
  <cp:revision>2</cp:revision>
  <dc:subject/>
  <dc:title/>
</cp:coreProperties>
</file>