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Обязан ли продавец (пользователь ККТ) выдать покупателю кассовый чек?»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ункту 2 статьи 1.2 Федерального закона от 22.05.2003 N 54-ФЗ "О применении контрольно-кассовой техники при осуществлении расчетов в Российской Федерации" пользователь контрольно-кассовой техники при осуществлении расчета обязан выдать покупателю кассовый чек на бумажном носителе и (или) направить его покупателю в электронной форме на абонентский номер, предоставленный покупателем до момента осуществления расчета. Также пользователь вправе передать кассовый чек покупателю в электронной форме на адрес электронной почты, предоставленный покупателем до момента расчета, при условии наличия у пользователя такой технической возможност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о Российской Федерации о применении контрольно-кассовой техники не содержит запретов для пользователей предлагать покупателю получить кассовый чек в электронной форме и спрашивать у покупателя абонентский номер или адрес электронной почты. При этом пользователь не вправе требовать у покупателя или каким-либо иным образом принуждать его к предоставлению абонентского номера или адреса электронной почты в целях направления ему кассового чека в электронной форм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существлении расчетов в безналичном порядке, исключающих возможность непосредственного взаимодействия покупателя с пользователем, пользователи обязаны обеспечить передачу покупателю кассового чека (бланка строгой отчетности) одним из следующих способов: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электронной форме на абонентский номер или адрес электронной почты;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на бумажном носителе вместе с товаром в случае расчетов за товар без направления покупателю такого кассового чека в электронной форме;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а бумажном носителе при первом непосредственном взаимодействии клиента с пользователем в случае расчетов за работы и услуги без направления клиенту такого кассового чека в электронной форме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 случае если пользователем при осуществлении расчетов в безналичном порядке, исключающих возможность непосредственного взаимодействия покупателя (клиента), не были приняты все меры для получения данных покупателя (абонентский номер, адрес электронной почты) для направления кассового чека в электронной форме, то кассовый чек должен быть выдан покупателю на бумажном носителе вместе с това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7:00Z</dcterms:created>
  <dc:creator>Прокурор</dc:creator>
  <dc:description/>
  <cp:keywords/>
  <dc:language>en-US</dc:language>
  <cp:lastModifiedBy>Прокурор</cp:lastModifiedBy>
  <dcterms:modified xsi:type="dcterms:W3CDTF">2022-08-17T10:37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