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тветственность за вовлечение несовершеннолетнего в занятие преступной деятельностью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овершеннолетние  граждане легко поддаются влиянию со  стороны старших из своего окружения, причем такое влияние может носить как положительный, так и отрицательный характер. Зачастую подросток становится орудием осуществления преступных планов взрослых, средством материального обогащения, приманкой для занимающихся попрошайничеством.  В итоге он морально деградирует, ухудшается его психические и физическое здоровье, нарушается нормальное духовно-нравственное и социальное развити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Под вовлечением в совершение преступления понимаются действия, направленные на возбуждение у несовершеннолетнего желания совершить преступление. При этом в ход могут идти  обещания, обман, угрозы,   иные действ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К иному способу вовлечения   могут быть отнесены, например, предложение совершить преступление, разжигание у несовершеннолетнего  чувства мести и других низменных побуждений, дача совета о месте и способах совершения  преступных действий или сокрытия преступления, обещание оказать содействие в реализации похищенного, уговоры, лесть, подкуп, уверение в безнаказанно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Кроме того, способом вовлечения может  является формирование чувства превосходства над окружающими, либо, напротив, подчеркивание   умственной или физической неполноценности подростка по отношению к лицу, в отношении которого планируется совершение преступле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  </w:t>
      </w:r>
      <w:r>
        <w:rPr>
          <w:color w:val="333333"/>
          <w:sz w:val="28"/>
          <w:szCs w:val="28"/>
        </w:rPr>
        <w:t>Лицо, совершившее вышеуказанные действия, может  быть привлечено к уголовной ответственности по ч. 1 ст. 150 УК РФ только при достижении им 18 лет. 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совершение в преступления, предусмотренного ч. 1   ст. 150 УК РФ,    может быть назначено наказание до 5 лет лишения свобо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Однако, если действия по вовлечению несовершеннолетнего в   преступление совершены родителями, педагогом либо иным лицом (усыновителем, попечителем, приемными родителями, воспитателем детских домов, интернатов, специальных учебно-воспитательных учреждений, педагогом, спортивным тренером и т.д.), на которое возложены обязанности по воспитанию несовершеннолетнего, то уголовная ответственность  наступает по ч. 2 ст. 150 УК РФ,  которая усиливает  наказание    до 6 лет  лишения свободы с возможностью лишения права  занимать  определенные должности или заниматься определенной деятельностью   сроком до 3   лет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За вовлечение  в совершение преступления с применением насилия или  с угрозой его применения виновный может отправиться в места лишения свободы на срок от 2 до 7 лет (ч. 3 ст. 150 УК РФ) 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Под насилием в данном случае понимается   физическое насилие любого характера и любой степени тяжести – побои, истязание, связывание и т.д. 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В случае применения к несовершеннолетнему насилия,  повлекшего причинение легки, средней тяжести  или тяжких телесных повреждений, ответственность наступает  по совокупности преступлений  (ст.ст.   111,   112, 115,  116  УК РФ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  </w:t>
      </w:r>
      <w:r>
        <w:rPr>
          <w:color w:val="333333"/>
          <w:sz w:val="28"/>
          <w:szCs w:val="28"/>
        </w:rPr>
        <w:t>Наиболее строгие меры ответственности предусмотрены  за вовлечение   в преступную группу, либо в  совершение тяжкого или  особо  тяжкого преступления, а также в совершение преступления  по мотивам политической, идеологической, расовой, национальной или  религиозной ненависти или вражды в отношении какой- либо социальной группы. Указанные действия наказываются по ч. 4 ст. 150 УК РФ,  предусматривающей наказание от 5 до 8 лет лишения свобод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</w:t>
      </w:r>
      <w:r>
        <w:rPr>
          <w:color w:val="333333"/>
          <w:sz w:val="28"/>
          <w:szCs w:val="28"/>
        </w:rPr>
        <w:t>Привлечение к совершению преступлений лиц, не достигших возраста, с которого наступает уголовная  ответственность, является отягчающим  наказание  обстоятельством. 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32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3:00Z</dcterms:created>
  <dc:creator>Прокурор</dc:creator>
  <dc:description/>
  <cp:keywords/>
  <dc:language>en-US</dc:language>
  <cp:lastModifiedBy>ПРОКУРОР</cp:lastModifiedBy>
  <dcterms:modified xsi:type="dcterms:W3CDTF">2022-11-21T14:38:00Z</dcterms:modified>
  <cp:revision>5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