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ужской городской прокуратурой при проведении проврки деятельности управляющей организации </w:t>
      </w:r>
      <w:r>
        <w:rPr>
          <w:rFonts w:cs="Times New Roman" w:ascii="Times New Roman" w:hAnsi="Times New Roman"/>
          <w:sz w:val="28"/>
          <w:szCs w:val="28"/>
        </w:rPr>
        <w:t>ООО «ЖЭУ» установлено, что подвальное помещение одного из находящихся в управлении многоквартирных домов в г. Луге используется для размещения склада строительных материалов,  а также как слесарная мастерская для работников подрядной организации ООО «Жилкомсервис-2».</w:t>
      </w:r>
    </w:p>
    <w:p>
      <w:pPr>
        <w:pStyle w:val="Normal"/>
        <w:spacing w:lineRule="auto" w:line="240" w:before="0" w:after="0"/>
        <w:ind w:right="2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рки по указанному адресу выявлены нарушения законодательства о пожарной безопасности и санитарно-эпидемиологического законодательства.</w:t>
      </w:r>
    </w:p>
    <w:p>
      <w:pPr>
        <w:pStyle w:val="Normal"/>
        <w:spacing w:lineRule="auto" w:line="240" w:before="0" w:after="0"/>
        <w:ind w:right="2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ыявленными нарушениями генеральный директор управляющей организации по постановлениям прокурора привлечен к административной ответственности по ст. 6.4 и ч.1 ст. 20.4 КоАП РФ, а в целях устранения нарушений в тот же день в адрес генерального директора внесено представление с требованием об освобождении помещ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13:00Z</dcterms:created>
  <dc:creator>Прокурор</dc:creator>
  <dc:description/>
  <cp:keywords/>
  <dc:language>en-US</dc:language>
  <cp:lastModifiedBy>Прокурор</cp:lastModifiedBy>
  <dcterms:modified xsi:type="dcterms:W3CDTF">2021-06-30T06:13:00Z</dcterms:modified>
  <cp:revision>2</cp:revision>
  <dc:subject/>
  <dc:title/>
</cp:coreProperties>
</file>