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чет по показателям мониторинга за 2024  год</w:t>
      </w:r>
    </w:p>
    <w:p>
      <w:pPr>
        <w:pStyle w:val="Style25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tbl>
      <w:tblPr>
        <w:tblW w:w="992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"/>
        <w:gridCol w:w="7937"/>
        <w:gridCol w:w="964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Информационные материалы (ИМ) и</w:t>
            </w:r>
          </w:p>
          <w:p>
            <w:pPr>
              <w:pStyle w:val="Style25"/>
              <w:ind w:hanging="0"/>
              <w:jc w:val="center"/>
              <w:rPr/>
            </w:pPr>
            <w:r>
              <w:rPr/>
              <w:t>показатели (П) мониторинга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/>
              <w:t>Количеств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0"/>
        <w:gridCol w:w="7937"/>
        <w:gridCol w:w="964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религиозных организаций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йствующих на территории поселения религиозных объединений (П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некоммерческих организаций и общественных объединений, в т.ч. созданных по национальному признаку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регистрированных и действующих на территории поселения  некоммерческих организаций и общественных объединений (П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/>
            </w:pPr>
            <w:r>
              <w:rPr>
                <w:sz w:val="18"/>
                <w:szCs w:val="18"/>
              </w:rPr>
              <w:t>2.1.1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, созданных по национальному признаку (П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лияние миграционных процессов, состояние преступности с участием иностранных граждан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ено на миграционный учет иностранных граждан по состоянию на отчетную дату (П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о с миграционного учета иностранных граждан по состоянию на отчетную дату (П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остранных граждан, имеющих разрешение на работу по состоянию на отчетную дату (П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остранных граждан, имеющих патент по состоянию на отчетную дату (П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явленных нарушений миграционного законодательства по состоянию на отчетную дату (П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1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о мероприятий по выявлению фактов нарушения миграционного законодательство состоянию на отчетную дату (П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2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явленных нарушений иностранными гражданами режима пребывания (проживания) в Российской Федерации, а также незаконно осуществляющими трудовую деятельность по состоянию на отчетную дату (П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3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явленных нарушений миграционного законодательства, связанных с незаконным привлечением к трудовой деятельности в Российской Федерации иностранного гражданина или лица без гражданства по состоянию на отчетную дату (П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 выдворено иностранных граждан по состоянию на отчетную дату (П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ортировано иностранных граждан по состоянию на отчетную дату (П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ст компактного проживания иностранных граждан (ИМ) (указать места проживания, количество, национальность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ка состояния преступности в сравнении с АППГ: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1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ступлений, совершенных иностранными гражданами по состоянию на отчетную дату (П), с разбивкой по национальной принадлежности, составам и степени тяжести преступлений (справка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2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еступлений, совершенных в отношении иностранных граждан по состоянию на отчетную дату (П), с разбивкой по национальной принадлежности, составам и степени тяжести преступлений (справка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3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головных дел, возбужденных по преступлениям экстремистского характера, совершенным в отчетном периоде (П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бличные мероприятия: митинги, демонстрации, шествия, пикетирования.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убличных мероприятий религиозного характера (П). Количество их участников (П).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убличных мероприятий в сфере межнациональных отношений (П). Количество их участников (П).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убличные мероприятия, в т.ч. культурно-массовые и спортивные мероприятия.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упивших в ОМС уведомлений о проведении публичных акций (П) всего, в том числе: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1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просам межнациональных отношений (П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1.2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лигиозным вопросам (П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2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огласованных публичных мероприятий (П) всего, в том числе: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2.1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ме межнациональных отношений (П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2.2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лигиозным вопросам (П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3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согласованных публичных мероприятий (П) всего, в том числе: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3.1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ме межнациональных отношений (П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.3.2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лигиозным вопросам (П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явленных потенциально конфликтных ситуаций и конфликтов в сфере межрелигиозных и межконфессиональных отношений, в том числе с признаками разжигания межнациональной, межрелигиозной розни и вражды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щения в ОМС физических и юридических лиц.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упивших в ОМС обращений, заявлений физических и юридических и лиц по состоянию на отчетную дату (П), из них: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1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просам деятельности религиозных организаций (П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2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просам деятельности некоммерческих и общественных организаций, в которой усматриваются признаки экстремизма (П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3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опросам размещения в СМИ информации с признаками экстремизма (П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4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фактах проявлений экстремизма физическими лицами (П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ведений, направленных для проверки в правоохранительные органы (П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ятельность неформальных молодежных объединений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явлений с признаками экстремизма, совершенных несовершеннолетними, причисляющими себя к неформальным молодежным объединениям (П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явлений с признаками экстремизма, совершенных студентами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ыявленных и поставленных на учет в подразделениях по делам несовершеннолетних подростков, причисляющих себя к неформальным молодежным объединениям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совершеннолетних, в том числе причисляющих себя к неформальным молодежным объединениям, находящихся на социальном сопровождении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ведений, направленных для проверки в правоохранительные органы (П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чатные средства массовой информации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зданий СМИ, участвовавших в мониторинге (П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формационных материалов с признаками экстремизма, выявленных в результате мониторинга (П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ий обзор материалов СМИ, характеризующих состояние межнациональных и межконфессиональных отношений (ИМ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мероприятий в сфере межнациональных отношений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и издание муниципальных правовых актов и планов мероприятий в сфере межнациональных отношений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совещательных органов по противодействию экстремистской деятельности, межнациональным вопросам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мероприятиях, проведенных в сфере молодежной политики, направленных на укрепление межнациональных отношений (ИМ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веденной работе образовательными учреждениями в сферах гармонизации межэтнических отношений и профилактики и противодействии экстремизму (ИМ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.</w:t>
            </w:r>
          </w:p>
        </w:tc>
        <w:tc>
          <w:tcPr>
            <w:tcW w:w="79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оведенной работе учреждениями культуры в сферах гармонизации межэтнических отношений и профилактики и противодействии экстремизму (ИМ)</w:t>
            </w:r>
          </w:p>
        </w:tc>
        <w:tc>
          <w:tcPr>
            <w:tcW w:w="96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гласно плану мероприятий КДЦ</w:t>
            </w:r>
          </w:p>
        </w:tc>
      </w:tr>
    </w:tbl>
    <w:p>
      <w:pPr>
        <w:pStyle w:val="Style25"/>
        <w:ind w:hanging="0"/>
        <w:rPr/>
      </w:pPr>
      <w:r>
        <w:rPr/>
      </w:r>
    </w:p>
    <w:sectPr>
      <w:type w:val="nextPage"/>
      <w:pgSz w:w="11906" w:h="16838"/>
      <w:pgMar w:left="85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Calibri;Calibri" w:hAnsi="Calibri;Calibri" w:eastAsia="Calibri;Calibri" w:cs="Calibri;Calibri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5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;Times New Roman" w:hAnsi="Times New Roman;Times New Roman" w:cs="Times New Roman;Times New Roman"/>
      <w:kern w:val="2"/>
      <w:sz w:val="24"/>
    </w:rPr>
  </w:style>
  <w:style w:type="paragraph" w:styleId="Style26">
    <w:name w:val="Прижатый влево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;Times New Roman" w:hAnsi="Times New Roman;Times New Roman" w:cs="Times New Roman;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21:00Z</dcterms:created>
  <dc:creator>Редькина Мария Николаевна</dc:creator>
  <dc:description/>
  <cp:keywords/>
  <dc:language>en-US</dc:language>
  <cp:lastModifiedBy>Пользователь</cp:lastModifiedBy>
  <cp:lastPrinted>2025-03-24T08:29:00Z</cp:lastPrinted>
  <dcterms:modified xsi:type="dcterms:W3CDTF">2025-03-26T10:10:00Z</dcterms:modified>
  <cp:revision>10</cp:revision>
  <dc:subject/>
  <dc:title/>
</cp:coreProperties>
</file>