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9  года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муниципальной целев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питальный ремонт и ремонт автомобильных дорог местного знач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 Луж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19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Ретюнского сельского поселения, Постановлением  администрации Ретюнского сельского поселения от 04 мая 2011 года  № 19 «О порядке разработки долгосрочных целевых программ, их формировании реализации  и Порядке проведения и критериях оценки эффективности реал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2020 годы» (приложение № 1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поселения предусмотреть ассигнования на реализацию долгосрочной целевой программы 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долгосрочной целевой программы 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2020 годы» мероприятия и объемы их финансирования подлежат ежегодной корректировке с учетом возможностей бюджета пос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6.03.2018 г. № 27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юнского сельского поселения                                         К.С. На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bookmarkEnd w:id="0"/>
    </w:p>
    <w:p>
      <w:pPr>
        <w:pStyle w:val="Normal"/>
        <w:autoSpaceDE w:val="false"/>
        <w:spacing w:lineRule="auto" w:line="240" w:before="0" w:after="0"/>
        <w:ind w:left="708"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708" w:firstLine="4678"/>
        <w:rPr>
          <w:rFonts w:ascii="Times New Roman" w:hAnsi="Times New Roman" w:cs="Times New Roman"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ы администрации</w:t>
      </w:r>
    </w:p>
    <w:p>
      <w:pPr>
        <w:pStyle w:val="Normal"/>
        <w:autoSpaceDE w:val="false"/>
        <w:spacing w:lineRule="auto" w:line="240" w:before="0" w:after="0"/>
        <w:ind w:left="708"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тюнского сельского поселения</w:t>
      </w:r>
    </w:p>
    <w:p>
      <w:pPr>
        <w:pStyle w:val="Normal"/>
        <w:autoSpaceDE w:val="false"/>
        <w:spacing w:lineRule="auto" w:line="240" w:before="0" w:after="0"/>
        <w:ind w:left="708"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жского муниципального  района</w:t>
      </w:r>
    </w:p>
    <w:p>
      <w:pPr>
        <w:pStyle w:val="Normal"/>
        <w:autoSpaceDE w:val="false"/>
        <w:spacing w:lineRule="auto" w:line="240" w:before="0" w:after="0"/>
        <w:ind w:left="708" w:firstLine="46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18.03.2019 г.  №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 2020 годы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2020 годы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611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Ретюнского сельского поселения Лужского муниципального района Ленинград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Ретюнского сельского поселения Лужского муниципального района, которым утверждена Программ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 №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че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: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безопасного дорожного движения в населенных пунктах Ретюнского сельского поселения Лужского муниципального района, улучшение качества жизни граждан на территории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капитальному ремонту и ремонту автомобильных дорог, дворовых территорий многоквартирных домов  на территории Ретюнского сельского поселения Лужского муниципального района, повышение транспортно-эксплуатационного состояния сети автомобильных дор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>
          <w:trHeight w:val="67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 853,2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790,0 тыс. руб.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3,2 тыс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,  повышение уровня комфортности проживания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разработки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Ретюнского сельского поселения Лужского муниципального района Ленинградской области на 2019-2020 годы»</w:t>
      </w:r>
      <w:r>
        <w:rPr>
          <w:rFonts w:cs="Times New Roman" w:ascii="Times New Roman" w:hAnsi="Times New Roman"/>
          <w:sz w:val="28"/>
          <w:szCs w:val="20"/>
        </w:rPr>
        <w:t xml:space="preserve"> (далее – Программа) обусловлена тем</w:t>
      </w:r>
      <w:r>
        <w:rPr>
          <w:rFonts w:cs="Times New Roman" w:ascii="Times New Roman" w:hAnsi="Times New Roman"/>
          <w:sz w:val="28"/>
          <w:szCs w:val="28"/>
        </w:rPr>
        <w:t>, что неудовлетворительное состояние улично-дорожной сети на территории Ретюнского сельского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недостаточного финансирования работ по содержанию и ремонту муниципальных улиц, дорог и дворовых территорий многоквартирных домов, 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Ретюнского сельского поселения Лужского муниципального района и повышение уровня комфортности проживания населения. 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и дворовых территорий многоквартирных домов  на территории Ретюнского сельского поселения Луж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 и повышение уровня комфортности прожива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2"/>
      <w:bookmarkStart w:id="4" w:name="sub_100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 Ретюнского сельского поселения, а также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жение отрицательного воздействия транспортно-дорожного комплекса на окружающую сре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дорожной се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26"/>
        <w:gridCol w:w="1336"/>
        <w:gridCol w:w="1370"/>
        <w:gridCol w:w="166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, км. площадь-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езжей части а/д в дер. Лопанец, ул. Партизан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/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езжей части а/д в дер. Буяны ул. Ле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1/174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6/30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9-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Областной бюджет –790000,00 руб., местный бюджет 63000,20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отремонтировано и реконструировано 0,906 км. дорог, улиц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ые условия для проживания населения в населенных пунктах Ретю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 на автомобильных дорогах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зону негативного влияния автомобильных дорог местного значения на здоровье населения и придорожные эко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льском поселении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 для решения социальных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Ольга</dc:creator>
  <dc:description/>
  <cp:keywords/>
  <dc:language>en-US</dc:language>
  <cp:lastModifiedBy>Пользователь</cp:lastModifiedBy>
  <cp:lastPrinted>2019-03-25T13:37:00Z</cp:lastPrinted>
  <dcterms:modified xsi:type="dcterms:W3CDTF">2019-03-25T10:37:00Z</dcterms:modified>
  <cp:revision>88</cp:revision>
  <dc:subject/>
  <dc:title/>
</cp:coreProperties>
</file>