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Развитие куль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в Лужском муниципальном районе</w:t>
      </w:r>
      <w:r>
        <w:rPr/>
        <w:t xml:space="preserve"> </w:t>
      </w:r>
      <w:r>
        <w:rPr>
          <w:b/>
          <w:szCs w:val="28"/>
        </w:rPr>
        <w:t>в 2014 – 2016 годах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еспечение доступа жителей Лу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культурным ценностя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8042"/>
      </w:tblGrid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  <w:br/>
              <w:t>наименовани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Обеспечение доступа жителей Лужского муниципального района к культурным ценностям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597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 спорта и культуры администрации Лужского муниципального района Ленинградской обла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Лужская межпоселенческая районная библиотека»</w:t>
            </w:r>
          </w:p>
        </w:tc>
      </w:tr>
      <w:tr>
        <w:trPr>
          <w:trHeight w:val="958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</w:t>
              <w:br/>
              <w:t>целевые</w:t>
              <w:br/>
              <w:t>инструменты</w:t>
              <w:br/>
              <w:t>подпрограммы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671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  <w:br/>
              <w:t>подпрограммы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человеческого капитала, создание благоприятных условий для эффективной занятости населения и его проживания на территории Лужского муниципального райо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здание  благоприятных  условий  для  развития  библиотечной сет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здание  культурно-информационного  пространства  и  культура речи населения  Лужского  муниципального  района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одпрограммы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культурного и духовного потенциал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спитание  информационной  культуры  молодеж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величение  книговыдачи библиотек,  расположенных на территории Лужского муниципального  район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накомства и использование компьютерной грамотности,  развитие информационного общества аудитории пожилыми людьми, инвалидами  в МКУК «Лужская межпоселенческая районная библиотека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выполнения требований к качеству оказания услуг</w:t>
            </w:r>
          </w:p>
        </w:tc>
      </w:tr>
      <w:tr>
        <w:trPr>
          <w:trHeight w:val="958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подпрограммы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книжного фонда (комплектование) муниципального казенного  учреждения культуры «Лужская межпоселенческая районная библиотека»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 книговыдача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</w:t>
              <w:br/>
              <w:t xml:space="preserve">реализации     </w:t>
              <w:br/>
              <w:t xml:space="preserve">     подпрограммы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годы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а реализуется в один этап                              </w:t>
              <w:br/>
            </w:r>
          </w:p>
        </w:tc>
      </w:tr>
      <w:tr>
        <w:trPr>
          <w:trHeight w:val="2123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-вания </w:t>
              <w:br/>
              <w:t>подпрограммы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бщий объем финансирования за весь период реализации программы составит </w:t>
            </w:r>
            <w:r>
              <w:rPr/>
              <w:t xml:space="preserve"> 16 189,5 тыс. руб., 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 счет средств местного бюджета Лу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4  г. – 4 139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5  г. – 4 49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6  г. – 4 552,5 тыс. руб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за счет средств областного бюджета:             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4  г. – 1 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5  г. – 1 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6  г. – 1 000,0 тыс. руб.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ми источниками финансирования могут быть средства федерального бюджета, средства частных инвесторов и иные привлеченные средства.</w:t>
            </w:r>
          </w:p>
          <w:p>
            <w:pPr>
              <w:pStyle w:val="Normal"/>
              <w:shd w:fill="FFFFFF" w:val="clear"/>
              <w:spacing w:before="19" w:after="0"/>
              <w:ind w:left="72" w:right="290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подпрограммы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 концу  2016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увеличение объема книжного фонда (комплектование)  до 285 тыс.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 книговыдач, на 6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, основные проблемы и прогноз развития в сфере обеспечения доступа населения  Лужского муниципального района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ультурным цен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программа  представляет  собой  документ,  определяющий  содержание  основных  мероприятий   по  реализации культурной политики  на  территории    Лужского  муниципального 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фера реализации подпрограммы «Обеспечение доступа жителей Лужского муниципального района к культурным ценностям» предполагает:  развитие библиотечного дел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нды библиотек являются ценнейшим информационным ресурсом, включают большое количество книжных памятников мирового и общероссийского значения и кроме научной, культурно-исторической и информационной, имеют огромную материальную ценнос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 Основные услуги библиотек бесплатны. Цели и задачи развития библиотечного дела в условиях реформирования социально-экономической сферы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Библиотека – это не только социальный институт, поддерживающий и пропагандирующий идеи демократии, активно влияющий на процессы науки, образования, социального развития, экономики, культуры, но и площадка для коммуникаций, пространство для творческих профессионалов и представителей креативного класс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иблиотечная сеть Лужского муниципального района насчитывает 33 библиотеки, из них 27 находятся в сельской местности. Из 33 библиотек 31 входит в состав культурно-досуговых учрежд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блиотеки Лужского муниципального район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КУК  «Лужская межпоселенческая районная библиотека» (г. Луга, пр. Володарского, 13-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альная городская библиотека  (г. Луга, пр. Кирова, д. 75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родская библиотека,филиал №1(г. 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, пр. Володарского, д.13-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Детская библиотека № 1 (г. Луга, ул. Набережная, д. 1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ская библиотека № 2 (г. Луга, ул. Нарвская, д.18, кв. 33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олмачевская поселковая библиотека (п. Толмачево, ул. Толмачева, д.19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едежская сельская библиотека (п. Оредеж, ул. Ленина, д. 13, ДК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ьминская сельская библиотека (п.Осьмино, ул. 1-го Мая. ДК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рковичская сельская библиотека( п. Торковичи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шково-Полянская сельская библиотека (д. Мошковые Поляны, ул.Широкая, д.4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яберская сельская библиотека (д.Сябер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лошовская сельская библиотека (п. Волошов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кребловская сельская библиотека(п. Скреблов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зержинская  сельская библиотека(п. Дзержинского, ул. Центральная, д.10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менская  сельская библиотека (д.Каменк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лодарская  сельская библиотека (п. Володарское, д.2, кв. 76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расногорская  сельская библиотека (д. Красные Горы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расномаякская сельская библиотека (п. Красный Маяк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клинская  сельская библиотека (п. Заклинье, ДК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шинская сельская библиотека (п. Мшинская, ул. Ленинградская, д. 80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ицкая  сельская библиотека (д. Перечицы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озерная сельская библиотека (п. Приозерный, ДК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хенецкая сельская библиотека (д. Пехенец, ДК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ежозерная сельская библиотека (п. Межозерный, ДК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м-Тесовская сельская библиотека (п. Ям-Тесово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ковенская сельская библиотека (д. Раковно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льская сельская библиотека (п. Рель, д. 6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абицкая сельская библиотека (д. Большие Сабицы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есовская сельская библиотека (п. Тесово-4, ул. ХХ съезда КПСС, д. 7-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еребрянская сельская библиотека (п. Сербрянски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Торошковская сельская библиотека (п. Трошковичи, ул. Новая, д. 1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 Ретюнская сельская библиотека (п. Ретюнь, д. 13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изовская сельская библиотека (д. Низовска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итателей в 2012 году составило 18 400  человек. Размер совокупного книжного фонда библиотек на 1 января 2013 года насчитывал 276 710 е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 долгосрочной целевой программы «Развитие информационного общества в Ленинградской области на 2011-2013 годы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  двадцати  библиотеках Лужского  района установлены компьютеры с подключением  к сети  Интернет: МКУК «Лужская межпоселенческая районная библиотека»;  Толмачевская поселковая библиотека; Дзержинская сельская библиотека;  Володарская сельская библиотека; Заклинская сельская библиотека;  Мшинская сельская библиотека;   Оредежская сельская библиотека; Скребловская сельская библиотека;  Межозерная сельская библиотека; Тесовская сельская библиотека; Детская библиотека №2 (Лужская библиотечная система) ;   Торковическая сельская библиотека; Волошовская сельская библиотека; Торошковская сельская библиотека; Каменская сельская библиотека; Красномаякская сельская библиотека; Осмьминская сельская библиотека; Серебрянская сельская библиотека;-Ям-Тесовская сельская библиотека; Приозерная сельская библиотек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создана компьютерная аудитория для МКУК «Лужская межпоселенческая районная библиотека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установлены комплекты для проведения Интернет-конференций  для муниципальных библиотек: Ям-Тесовской сельской библиотеки и Лужской    городской библиотеки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 МКУК  «Лужская межпоселенческая районная библиотека» произведены работы по переводу в электронный вид краеведческих и редких  фондов  за 2011-2013 г.г. в количестве 8 тыс. листов (А-4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разработан и установлен сайт для МКУК «Лужская межпоселенческая районная библиотек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 возможно без внедрения данных технологий в работу с аудиторией. Это обусловливает необходимость создания современных муниципальных модельных и медиабиблиотек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Неудовлетворительная обновляемость и низкое качество комплектования библиотечных фонд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Проблема обеспечения сохранности библиотечных фонд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едостаточные темпы информатизации библиоте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Неудовлетворительное состояние материальной базы библиоте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Низкая заработная плата сотрудников библиотек, следствием чего, в том числе, являются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, задачи, показатели (индикаторы), конечные результаты, 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и этапы реализации подпрограммы.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реализации подпрограммы является - повышение качества человеческого капитала, создание благоприятных условий для эффективной занятости населения и его проживания на территории Луж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>- Создание  благоприятных  условий  для  развития  библиотечной сети.</w:t>
      </w:r>
    </w:p>
    <w:p>
      <w:pPr>
        <w:pStyle w:val="Normal"/>
        <w:jc w:val="both"/>
        <w:rPr/>
      </w:pPr>
      <w:r>
        <w:rPr>
          <w:szCs w:val="28"/>
        </w:rPr>
        <w:t>- Создание  культурно-информационного  пространства  и  культура речи населения  Лужского  муниципального 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13"/>
        <w:shd w:fill="FFFFFF" w:val="clear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культурного и духовного потенциа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спитание  информационной  культуры 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величение  книговыдачи библиотек,  расположенных на территории Лужского муниципального  района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накомства и использование компьютерной грамотности,  развитие информационного общества аудитории пожилыми людьми, инвалидами  в МКУК «Лужская межпоселенческая районная библиотека»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Характеристика основных мероприятий подпрограммы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омплектование муниципального казенного учреждения культуры «Лужская межпоселенческая районная библиотека;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 расходы на обеспечение деятельности  муниципального  казенного учреждения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>«Лужская межпоселенческая районная библиотека»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Механизм реализации подпрограмм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Исполнителями подпрограммы являются отдел молодежной политики, спорта и культуры администрации Луж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реализацией мероприятий подпрограммы осуществляет    заместитель  главы  администрации  Лужского  муниципального  района  Алексеева Н.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есурсное обеспечение подпрограмм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ъем финансирования Подпрограммы на проведение мероприятий за счет средств местного бюджета Лужского муниципального района составляет 13 189,5 тыс. руб.,  в том числе: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014  г. – 4 139,5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2015  г. – 4 497,5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2016  г.– 4 552,5 тыс. руб.                                                               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rFonts w:eastAsia="ヒラギノ角ゴ Pro W3"/>
          <w:sz w:val="26"/>
          <w:szCs w:val="26"/>
        </w:rPr>
      </w:pPr>
      <w:r>
        <w:rPr>
          <w:rFonts w:eastAsia="ヒラギノ角ゴ Pro W3"/>
          <w:sz w:val="26"/>
          <w:szCs w:val="26"/>
        </w:rPr>
        <w:t xml:space="preserve">.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стоящий Порядок регламентирует предоставление средств местного бюджета Лужского муниципального района на реализацию мероприятий под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>
          <w:szCs w:val="28"/>
        </w:rPr>
      </w:pPr>
      <w:r>
        <w:rPr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ind w:firstLine="709"/>
        <w:jc w:val="both"/>
        <w:rPr>
          <w:rFonts w:eastAsia="ヒラギノ角ゴ Pro W3"/>
          <w:szCs w:val="28"/>
        </w:rPr>
      </w:pPr>
      <w:r>
        <w:rPr>
          <w:rFonts w:eastAsia="ヒラギノ角ゴ Pro W3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жидаемые результаты реализации Под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енные результаты реализации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 концу  2016 год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увеличение объема книжного фонда (комплектование)  до 285 тыс.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увеличение количества библиографических записей в сводном электронном каталоге библиотеки, до 60 тыс.ед.;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- увеличение количества межбиблиотечного обмена книжным фондом до 10 тыс.ед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Увеличение  книговыдач, на 6%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2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margin">
                <wp:align>bottom</wp:align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86.65pt;mso-position-vertical:bottom;mso-position-vertical-relative:margin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Courier New"/>
      <w:sz w:val="16"/>
      <w:szCs w:val="16"/>
      <w:lang w:val="ru-RU" w:bidi="ar-SA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4:00Z</dcterms:created>
  <dc:creator>KTN</dc:creator>
  <dc:description/>
  <dc:language>en-US</dc:language>
  <cp:lastModifiedBy>Pastuhovagn</cp:lastModifiedBy>
  <cp:lastPrinted>2013-12-26T10:30:00Z</cp:lastPrinted>
  <dcterms:modified xsi:type="dcterms:W3CDTF">2014-01-14T11:14:00Z</dcterms:modified>
  <cp:revision>2</cp:revision>
  <dc:subject/>
  <dc:title>Пол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ca79b09-2b8e-40b2-9fa4-cc2a5a502f13</vt:lpwstr>
  </property>
</Properties>
</file>