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Куда обращаться, если медицинская помощь оказана некачественно?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базовым законом, регулирующим права граждан в сфере здравоохранения, является федеральный закон от 21.11.2011 № 323-ФЗ «Об основах охраны здоровья граждан в Российской Федерации», в соответствии с которым разработаны и утверждены стандарты и порядки оказания медицин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дательством о здравоохранении определена трехуровневая система контроля качества медицинской деятельности, включающая государственный, ведомственный и внутренний контрол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нутренний контроль - при обнаружении недостатков в процессе оказания медицинской помощи пациент имеет право предъявить к претензии по качеству непосредственно к медицинскому учреждению, а администрация медицинской организации в свою очередь обязана принять меры к устранению наруш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2) ведомственный контроль - гражданин также вправе защищать свои интересы через министерство здравоохранения Ленинградской обла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3) государственный контроль на территории области осуществляет территориальный орган Росздравнадзора по Ленинград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Кроме того, в рамах обязательного медицинского страхования на некачественно оказанные медицинские услуги можно пожаловаться в страховую компанию, в которой оформлен медицинский полис, в штате которой работают медицинские эксперты. При поступлении обращения от пациента они проводят соответствующую экспертизу на предмет соблюдения стандартов и порядков оказания медицинской помощи. В случае выявления недостатков больница не получит оплату за оказанные услуг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деятельностью страховых медицинских организаций осуществляет территориальный фонд обязательного медицинского страхования Калининградской области, который при поступлении заявления проводит повторную экспертизу и по ее результатам, в случае выявления нарушений, принимает меры как к страховой, так и медицинск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ю очередь прокуратура Российской Федерации осуществляет надзор за соблюдением прав и свобод гражданин. Надзор за исполнением законодательства о здравоохранении, соблюдении конституционных прав граждан на охрану здоровья, получение качественной и своевременной медицинской помощи является приоритетным направлением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не подменяя специально созданные органы для осуществления контроля в сфере здравоохранения, органами прокуратуры особое внимание уделяется соблюдению прав социально-незащищённых категорий граждан. При проведении проверок прокурорами дается комплексная оценка деятельности как медицинских учреждений, так и работе контролирующих органов. По каждому выявленному нарушению принимаются меры реагирования.</w:t>
      </w:r>
    </w:p>
    <w:p>
      <w:pPr>
        <w:pStyle w:val="Normal"/>
        <w:shd w:fill="FFFFFF" w:val="clear"/>
        <w:ind w:firstLine="5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7:00Z</dcterms:created>
  <dc:creator>Прокурор</dc:creator>
  <dc:description/>
  <cp:keywords/>
  <dc:language>en-US</dc:language>
  <cp:lastModifiedBy>ПРОКУРОР</cp:lastModifiedBy>
  <dcterms:modified xsi:type="dcterms:W3CDTF">2022-10-14T09:50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