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банком России определен порядок расчета минимальной гарантированной ставки по вкладу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ием Банка России от 14.06.2022 N 6153-У установлен порядок расчета процентной ставки, определяющей минимальный доход, выплачиваемый кредитной организацией вкладчику на сумму вклада при условии хранения денежных средств до истечения срока вклада, без учета каких-либо иных условий, предусматривающих возможность изменения доходности вкла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чет процентной ставки осуществляется банком в процентах годовых исходя из условий договора банковского вклада с физическим лицом по приведенной в документе формул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анки должны указывать минимальную гарантированную ставку на первой странице договора вклада, а также на своих сайтах и в любых точках оказания услуг. В договоре она будет размещена в рамке и набрана хорошо читаемым шрифтом. Оформить вклад онлайн будет можно также только после ознакомления человека с этой ставк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ие вступает в силу с 1 октября 2022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11-21T14:41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