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Порядок признания информационных материалов экстремистскими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ещаются любые формы ограничения прав граждан по признакам социальной, расовой, национальной, языковой или религиозной принадлежности, а также пропаганда социального, расового, национального, религиозного или языкового превосходств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ый в развитие приведенных конституционных положений Федеральный закон от 25.07.2002 № 114-ФЗ «О противодействии экстремистской деятельности» в целях защиты прав и свобод человека и гражданина, основ конституционного строя, обеспечения целостности и безопасности Российской Федерации определяет правовые и организационные основы противодействия экстремистской деятельности и устанавливает ответственность за ее осуществление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33333"/>
          <w:sz w:val="28"/>
          <w:szCs w:val="28"/>
        </w:rPr>
        <w:t>Так, под экстремистскими материалами понимаются предназначенные для распространения либо публичного демонстрир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ые материалы признаются экстремистскими федеральным судом по месту их обнаружения, распространения или 3 нахождения организации, осуществившей производство таких материалов, на основании заявления прокурора или при производстве по соответствующему делу об административном правонарушении, гражданскому, административному или уголовному делу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временно с решением о признании информационных материалов экстремистскими судом принимается решение об их конфискаци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ступившего в законную силу решения о признании информационных материалов экстремистскими направляется судом в трехдневный срок в Министерство юстиции Российской Федерации, которым в течение тридцати дней указанные материалы вносятся в федеральный список экстремистских материалов, размещенный на официальном сайте Министерства.</w:t>
      </w:r>
    </w:p>
    <w:p>
      <w:pPr>
        <w:pStyle w:val="Normal"/>
        <w:ind w:firstLine="42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Прокурор</dc:creator>
  <dc:description/>
  <cp:keywords/>
  <dc:language>en-US</dc:language>
  <cp:lastModifiedBy>Прокурор</cp:lastModifiedBy>
  <dcterms:modified xsi:type="dcterms:W3CDTF">2022-09-02T11:35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