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января   2019 года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ормативах потребления и ценах</w:t>
      </w:r>
    </w:p>
    <w:p>
      <w:pPr>
        <w:pStyle w:val="Normal"/>
        <w:rPr/>
      </w:pPr>
      <w:r>
        <w:rPr/>
        <w:t xml:space="preserve">на твердое топливо, реализуемое </w:t>
      </w:r>
    </w:p>
    <w:p>
      <w:pPr>
        <w:pStyle w:val="Normal"/>
        <w:rPr/>
      </w:pPr>
      <w:r>
        <w:rPr/>
        <w:t>населению Ретюнского сельского поселения</w:t>
      </w:r>
    </w:p>
    <w:p>
      <w:pPr>
        <w:pStyle w:val="Normal"/>
        <w:rPr/>
      </w:pPr>
      <w:r>
        <w:rPr/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16.10.2003 № 131 ФЗ «Об общих принципах организации местного самоуправления в Российской Федерации» со ст. 157, 159, 160 Жилищного кодекса РФ, постановлением правительства Ленинградской области от 06.04.2006 года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 приказом комитета по тарифам и ценовой политики Правительства Ленинградской области от 14.12.2018 года № 416-п «Об установлении розничных цен на твердое топливо (дрова,уголь) для определения денежной компенсации расходов,связанных с предоставлением мер социальной поддержки отдельным категориям граждан проживающих  в домах, не имеющих центрального отопления, на территории Ленинградской области в  2019 году администрация Ретю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рмы потребления печного топлива для нужд на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ва долготьё (дл.6 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8,25 м.куб. на одн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семьи, состоящей из двух человек 5,25 м.куб. в расчете на одн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семьи, состоящей из трех и более человек – 4,5 м.куб. в расчете на одн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ь каменный всех мар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3,6 т. на одн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семьи, состоящей из двух человек 2,3 т. в расчете на одн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семьи, состоящей из трех и более человек –2,0 т. в расчете на одного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становить  с 01.01.2019 года розничные цены на топливо, реализуемое населению, проживающему в домах с печным отопление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рова долготьё (дл.6 м.)          - 1297 рублей за один складочный кубометр (с НДС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пиловка дров                      - 350 рублей за 1 м. куб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голь каменный всех марок   -  4871 руб. за 1 тонну (с НДС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 соответствии с решением тарифной комиссии от 06.12.2016 года № 7 утвердить цену на  доставку всех видов топлива – 101 руб.за 1 км. пробе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Цены распространяются на все организации, реализующие твердое топливо населению, независимо от ведомственной принадлежности и организационно-правовых форм соб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Цены установлены на условиях франко- склад топливоснабжающей организации (склад, база) без учета доставки до потреб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остановление  вступает в силу  в соответствии с действующи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</w:t>
      </w:r>
    </w:p>
    <w:p>
      <w:pPr>
        <w:pStyle w:val="Normal"/>
        <w:rPr/>
      </w:pPr>
      <w:r>
        <w:rPr>
          <w:sz w:val="28"/>
          <w:szCs w:val="28"/>
        </w:rPr>
        <w:t>Ретюнского сельского поселения                                                 К.С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k;j</dc:creator>
  <dc:description/>
  <cp:keywords/>
  <dc:language>en-US</dc:language>
  <cp:lastModifiedBy>Пользователь</cp:lastModifiedBy>
  <cp:lastPrinted>2019-01-22T15:25:00Z</cp:lastPrinted>
  <dcterms:modified xsi:type="dcterms:W3CDTF">2019-01-22T12:25:00Z</dcterms:modified>
  <cp:revision>7</cp:revision>
  <dc:subject/>
  <dc:title>ЛЕНИНГРАДСКАЯ ОБЛАСТЬ </dc:title>
</cp:coreProperties>
</file>