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Закреплена обязанность налоговых органов направлять сведения о снятии с учёта физических лиц в связи со смертью в банки, где открыты их сч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4062C4"/>
            <w:sz w:val="28"/>
            <w:szCs w:val="28"/>
            <w:u w:val="none"/>
          </w:rPr>
          <w:t>Федеральным законом от 18.11.2022 № 438-ФЗ внесены изменения в отдельные законодательные акты Российской Федерации,</w:t>
        </w:r>
      </w:hyperlink>
      <w:r>
        <w:rPr>
          <w:color w:val="333333"/>
          <w:sz w:val="28"/>
          <w:szCs w:val="28"/>
        </w:rPr>
        <w:t> закреплена обязанность налоговых органов направлять сведения о снятии с учёта физических лиц в связи со смертью в банки, в которых открыты счета (вклады) таких физически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сведения должны включать в себя реквизиты записи акта о смерти, дату смерти, сведения о номерах счетов физического лица, открытых в указанных банках, а также, в случае необходимости, иную информацию. Срок представления сведений не может превышать два рабочих дня с момента снятия физического лица с учёта в налоговых органах в связи со смерть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редитная организация обязана на основании полученных сведений прекратить исполнение распоряжений о перечислении и выдаче соответствующих сумм со счёта, вклада (депозита) клиента, за исключением завещательных распоряжений, и иных распоряжений, возможность исполнения которых подтверждена банковскими правилами и договором, если такое подтверждение представлено до получения кредитной организацией сведений о снятии физического лица с учёта в налоговых органах в связи со смер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уточнен порядок электронного взаимодействия кредиторов, налоговых органов и Минобороны в отношении мобилизованных заемщиков, относящихся к субъектам МСП или являющихся ООО, состоящим из одного участника, претендующих на кредитные каникулы, в том числе ипотеч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вступил в силу с 18.11.2022 за исключением отдельных положений, для которых установлены иные сроки вступления их в сил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w/2022-11-19/click/consultant/?dst=http%3A%2F%2Fwww.consultant.ru%2Fdocument%2Fcons_doc_LAW_431611%2F&amp;utm_campaign=fw&amp;utm_source=consultant&amp;utm_medium=email&amp;utm_content=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2-12-21T14:43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