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896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Ленинградская  обл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Лужский муниципальны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Администрация 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янва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 8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плана  нормотворческой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МО «Ретюнское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 поселение» на 1-ое полугодие 2019 год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О «Ретюнское сельское поселение», с целью организации нормотворческой деятельности, администрация Ретю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нормотворческой деятельности администрации МО «Ретюнское сельское поселение» на 1 полугодие 2019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тюнского сельского поселения                                            К.С.Наумов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етю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1 января 2019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Ретю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1-ое полугодие 2019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418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 нормативно-правовых актов, планируемых к прин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проектов нормативно-правовых ак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нормативно-правовые акты администрации МО «Ретю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           администрации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тестам прокуратуры Лу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          администрации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          администрации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ка и утверждение регламентов и внесение изменений в регла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вопросам и архитек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 перечня  организаций и количества рабочих мест  для  исполнения  наказаний в виде обязательных работ осужденными, проживающими на территории муниципального образования  «Ретюнское сельское поселение»,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одного квадратного метра общей площади жилья в муниципальном образовании в рамках реализации направления (подпрограммы) «Устойчивое развитие сельских территорий» государственной программы сельского хозяйства и регулирования рынков сельскохозяйственной продукции, сырья и продовольствия на 2013-2020 г.г. и подпрограммы «Устойчивое развитие сельских территорий ЛО» государственной программы ЛО «развитие сельского хозяйства ЛО» н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на первый квартал 2019 года на территории муниципального образования «Ретюнское сельское поселение» Лу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безопасного пропуска весеннего половодья на территории муниципального образования «Ретю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пожароопасному сезону и предотвращению возможных чрезвычайных ситуаций на территории муниципального образования «Ретю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на второй квартал 2019 года на территории муниципального образования «Ретюнское сельское поселение» Лу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месячника по благоустройству и улучшению санитарного состояния территории муниципального образования  «Ретюнское сельское поселение»  Лужского муниципального района Ленинград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в сфере первичных мер пожарной безопасности на территории Ретю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>
          <w:trHeight w:val="1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и ликвидации ЧС, связанных с лесными и торфяными пожарами в пожароопасный период 2019 года на территории муниципального образования «Ретюнское сельское поселение» ВМР 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на водных объектах на территории муниципального образования «Ретюнское сельское поселение» в летний период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отворческ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министрации  муниципального образования «Ретюнское сельское поселение» на      2 полугодие 2019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2:00Z</dcterms:created>
  <dc:creator>Прокурор</dc:creator>
  <dc:description/>
  <cp:keywords/>
  <dc:language>en-US</dc:language>
  <cp:lastModifiedBy>Пользователь</cp:lastModifiedBy>
  <cp:lastPrinted>2019-01-24T14:02:00Z</cp:lastPrinted>
  <dcterms:modified xsi:type="dcterms:W3CDTF">2019-01-24T13:35:00Z</dcterms:modified>
  <cp:revision>18</cp:revision>
  <dc:subject/>
  <dc:title/>
</cp:coreProperties>
</file>