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6» июня 2019 года             № 8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плана  нормотворческо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МО «Ретюнское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на 2 полугодие 2019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О «Ретюнское сельское поселение», с целью организации нормотворческой деятельности, администрация Ретю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нормотворческой деятельности администрации МО «Ретюнское сельское (городское) поселение» на 2 полугодие 2019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тюнского сельского поселения    </w:t>
        <w:tab/>
        <w:tab/>
        <w:t xml:space="preserve">                           К.С. Наумо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тюн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6.06.2019 г.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Ретю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2"/>
        <w:gridCol w:w="2014"/>
        <w:gridCol w:w="1908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хождения объектов ЖКХ к отопительному сез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 в 2019-2021 годах Стратегии государственной национальной политики РФ на период до 2025 года в  Ретюн сельском поселении Лужского района Ленинград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20.06.2019 № 22-168-201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- сентябрь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регулирования порядка прохождения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«Об утверждении Дорожной карты реализации в Ретюнском сельском  поселении «Безопасные и качественные дороги» в 2019-2024 годах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20.06.2019 № 22-168-201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городской 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тюнского сельского поселения                                            К.С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Прокурор</dc:creator>
  <dc:description/>
  <cp:keywords/>
  <dc:language>en-US</dc:language>
  <cp:lastModifiedBy>Пользователь</cp:lastModifiedBy>
  <cp:lastPrinted>2019-06-28T09:46:00Z</cp:lastPrinted>
  <dcterms:modified xsi:type="dcterms:W3CDTF">2019-06-28T06:46:00Z</dcterms:modified>
  <cp:revision>15</cp:revision>
  <dc:subject/>
  <dc:title/>
</cp:coreProperties>
</file>