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19 года                            № 8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Жилье и городская среда»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тю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согласно п.6 ч.1 и ч.3 ст.14 Федерального закона от 06.10.2003 №131-ФЗ «Об общих принципах организации местного самоуправления в Российской Федерации» и ст. 1 Закона Ленинградской области от 10.07.2014 № 48-оз «Об отдельных вопросах местного значения сельских поселений Ленинградской области» в целях обеспечения доступным жильем семей со средним достатком, в том числе создания возможности для приобретения (строительства) ими жилья с использованием ипотечного кредита, кардинального повышения комфортности городской среды, создания механизма прямого участия граждан в формировании комфортной городской среды, увеличении доли граждан, принимающих участие в решении вопросов развития городской среды, обеспечение устойчивого сокращения непригодного для проживания жилищного фонда, администрация Ретюнского сельского поселения, 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Жилье и городская среда» на территории Ретюнского сельского поселения согласно приложению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муниципального образования Ретюнское сельское поселение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«Жилье и городская среда» на территории Ретюнского сельского поселения, утвержденной пунктом 1 настоящего постановления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3.</w:t>
        <w:tab/>
        <w:t xml:space="preserve">Настоящее постановление подлежит обязательному опубликованию на сайте поселения    </w:t>
      </w:r>
      <w:hyperlink r:id="rId3">
        <w:r>
          <w:rPr>
            <w:rStyle w:val="InternetLink"/>
            <w:sz w:val="28"/>
            <w:szCs w:val="28"/>
          </w:rPr>
          <w:t>www.ретюнь.рф</w:t>
        </w:r>
      </w:hyperlink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4.</w:t>
        <w:tab/>
        <w:t>Постановление вступает в силу со дня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тюнского сельского поселения                                     К.С. Наум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9:00Z</dcterms:created>
  <dc:creator>Владелец</dc:creator>
  <dc:description/>
  <cp:keywords/>
  <dc:language>en-US</dc:language>
  <cp:lastModifiedBy>Пользователь</cp:lastModifiedBy>
  <cp:lastPrinted>2019-07-05T10:09:00Z</cp:lastPrinted>
  <dcterms:modified xsi:type="dcterms:W3CDTF">2019-07-08T10:14:00Z</dcterms:modified>
  <cp:revision>41</cp:revision>
  <dc:subject/>
  <dc:title> </dc:title>
</cp:coreProperties>
</file>