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 внесении изменений в КоАП РФ в части применения административной ответственности к субъектам предпринимательства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июля 2022 года Президентом Российской Федерации подписан Федеральный закон № 290-ФЗ «О внесении изменений в Кодекс Российской Федерации об административных правонарушениях и статью 1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внесенными изменениями предусмотрен новый порядок применения наказания в виде предупреждения для всех юридических лиц и предпринимател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в соответствии с частью 3 статьи 3.4 КоАП РФ в случае, если назначение административного наказания в виде предупреждения не предусмотрено соответствующей статьей КоАП РФ или закона субъекта Российской Федерации об административных правонарушениях, за впервые совершенное правонарушение, выявленное в ходе осуществления государственного контроля (надзора), муниципального контроля, штраф подлежит замене на предупреждение при наличии оснований, предусмотренных частью 2 статьи 3.4 КоАП РФ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ью 2 статьи 3.4 КоАП РФ предусмотрены следующие основания -  отсутствие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должностное лицо, непосредственно участвующее в проведении контрольного мероприятия, проверки и возбудившее дело об административном правонарушении, не вправе рассматривать такое дел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ен порядок возбуждения дела об административном правонарушении при проведении государственного контроля (надзора) или муниципального контрол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Дело об административном правонарушении, выражающемся в несоблюдении обязательных требований, оценка соблюдения которых является предметом государственного контроля (надзора), муниципального контроля, может быть возбуждено только после проведения контрольного (надзорного) мероприятия во взаимодействии с контролируемым лицом, проверки, совершения контрольного (надзорного) действия в рамках постоянного государственного контроля (надзора), постоянного рейда и оформления их результатов, за исключением следующих случае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об административном правонарушении может быть возбуждено до оформления результатов контрольного (надзорного) мероприятия, проверки, контрольного (надзорного) действия в рамках постоянного государственного контроля (надзора), постоянного рейда в случае необходимости применения мер обеспечения производства по делу об административном правонаруш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усмотрены основания возбуждения дел об административных правонарушениях, предусмотренных статьей 9.21 КоАП РФ (нарушение правил (порядка обеспечения) недискриминационного доступа, порядка подключения (технологического присоединения), частью 1 статьи 9.1 КоАП РФ (нарушение требований промышленной безопасности), без проведения контрольных (надзорных) мероприятий в установленных случа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предусмотрена возможность уплаты штрафа за административное правонарушение, выявленное в ходе осуществления государственного контроля (надзора), муниципального контроля не позднее двадцати дней со дня вынесения постановления о наложении административного штраф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ный текст закона опубликован на «Официальном интернет-портале правовой информации» (www.pravo.gov.ru) 14.07.2022, вступил в силу 25.07.2022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2:00Z</dcterms:created>
  <dc:creator>Прокурор</dc:creator>
  <dc:description/>
  <cp:keywords/>
  <dc:language>en-US</dc:language>
  <cp:lastModifiedBy>Прокурор</cp:lastModifiedBy>
  <dcterms:modified xsi:type="dcterms:W3CDTF">2022-08-24T10:00:00Z</dcterms:modified>
  <cp:revision>4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