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9" w:before="270" w:after="280"/>
        <w:jc w:val="center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7"/>
          <w:szCs w:val="27"/>
          <w:lang w:eastAsia="ru-RU"/>
        </w:rPr>
        <w:t>ТЕЛЕФОНЫ СЛУЖБ ЭКСТРЕННОГО ВЫЗ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«112» 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- единая служба спасения;</w:t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«101» - служба пожарной охраны;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«102» - служба полиции;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«103» - служба скорой медицинской помощи;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«104» - аварийная служба газовой сети.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08 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- бюро ремонта телефонной связи;</w:t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2-29-50 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– единая дежурно-диспетчерская служба администрации Лужского муниципального района; E-mail: </w:t>
      </w: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eddsluga@yandex.ru</w:t>
        </w:r>
      </w:hyperlink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;</w:t>
        <w:br/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2-15-22 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- аварийно-диспетчерская служба ОАО «Водоканал»;</w:t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2-35-49 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- аварийно-диспетчерская служба Лужского филиала электросетей ОАО «Ленэнерго»;</w:t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(8-812) 640-21-60 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- дежурная смена ЦУКС ГУ МЧС России по Ленинградской области (круглосуточно)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(8-81372) 2-21-44 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– Дежурный по военной комендатуре (гарнизона, 3 разряда) г.Луга Ленинградской области;</w:t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(8-81372) 2-14-13, моб. тел. 8-981-826-73-34 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– Военный комендант военной комендатуры (гарнизона 3 разряда) г.Луга Ленинградской области);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Единая служба спасения «01» (пожарная охрана) 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принимает от населения и организаций сообщения об угрозе или факте возникновения чрезвычайных ситуаций (происшествий), вызванных пожарами и взрывами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Для населения 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имеется возможность вызова оперативных служб по телефонному номеру </w:t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(812) 655-41-12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 - </w:t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"Служба-112"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 Правительства Ленинградской области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В настоящее время для доступа абонентов и пользователей услугами подвижной связи к экстренным оперативным службам на всей территории Российской Федерации используется единый номер</w:t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 «112», 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а также номера соответствующих экстренных служб: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Использование для доступов абонентов и пользователей услугами подвижной радиотелефонной связи к экстренным оперативным службам других номеров, отличных от указанных, не допускается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В фиксированных (стационарные телефоны) сетях связи действуют традиционные двузначные номера «01», «02», «03», «04»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27335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Дополнительную информацию вы можете получить: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- в Отделе по делам ГО и ЧС администрации района по телефону: </w:t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2-35-43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;</w:t>
        <w:br/>
        <w:t>- в Отряде государственной противопожарной службы по телефонам: </w:t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2-24-33, 2-44-20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;</w:t>
        <w:br/>
        <w:t>- в Отделе Государственного пожарного надзора по телефонам: </w:t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2-63-22, 2-63-01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;</w:t>
        <w:br/>
        <w:t>- в Государственной инспекции по маломерным судам по телефону </w:t>
      </w: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4"/>
          <w:szCs w:val="24"/>
          <w:lang w:eastAsia="ru-RU"/>
        </w:rPr>
        <w:t>2-23-54</w:t>
      </w:r>
      <w:r>
        <w:rPr>
          <w:rFonts w:eastAsia="Times New Roman" w:cs="Montserrat;Times New Roman" w:ascii="Montserrat;Times New Roman" w:hAnsi="Montserrat;Times New Roman"/>
          <w:color w:val="273350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lug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38:00Z</dcterms:created>
  <dc:creator>Пользователь</dc:creator>
  <dc:description/>
  <cp:keywords/>
  <dc:language>en-US</dc:language>
  <cp:lastModifiedBy>Пользователь</cp:lastModifiedBy>
  <dcterms:modified xsi:type="dcterms:W3CDTF">2025-08-15T10:45:00Z</dcterms:modified>
  <cp:revision>3</cp:revision>
  <dc:subject/>
  <dc:title/>
</cp:coreProperties>
</file>