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32510</wp:posOffset>
                </wp:positionV>
                <wp:extent cx="2135505" cy="796290"/>
                <wp:effectExtent l="5715" t="5080" r="4445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796320"/>
                          <a:chOff x="0" y="0"/>
                          <a:chExt cx="21355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55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5640"/>
                            <a:ext cx="2016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28908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- местоположение контейнерной площ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361440"/>
                            <a:ext cx="1796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1.3pt;width:168.15pt;height:62.7pt" coordorigin="540,1626" coordsize="3363,1254">
                <v:rect id="shape_0" fillcolor="white" stroked="t" o:allowincell="f" style="position:absolute;left:540;top:1626;width:3362;height:1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;top:1682;width:317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2081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- местоположение контейнерной площ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5;top:2195;width:283;height:399">
                  <v:oval id="shape_0" fillcolor="white" stroked="t" o:allowincell="f" style="position:absolute;left:825;top:219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5;top:2195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785</wp:posOffset>
                </wp:positionH>
                <wp:positionV relativeFrom="paragraph">
                  <wp:posOffset>5143500</wp:posOffset>
                </wp:positionV>
                <wp:extent cx="3599815" cy="905510"/>
                <wp:effectExtent l="5080" t="5080" r="5080" b="933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905400"/>
                          <a:chOff x="0" y="0"/>
                          <a:chExt cx="3599640" cy="9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ЕСТОПОЛОЖЕНИЕ КОНТЕЙНЕРНЫХ ПЛОЩА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СЕЛЕННЫЙ ПУНКТ: ЕЛЕМ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43600"/>
                            <a:ext cx="2811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ложение к Генеральной схеме санитарной очи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рритории МО Ретюнское 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543600"/>
                            <a:ext cx="784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ПО ЦБ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01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405pt;width:283.45pt;height:71.35pt" coordorigin="9091,8100" coordsize="5669,1427">
                <v:shape id="shape_0" fillcolor="white" stroked="t" o:allowincell="f" style="position:absolute;left:9091;top:8100;width:5668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ЕСТОПОЛОЖЕНИЕ КОНТЕЙНЕРНЫХ ПЛОЩАД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СЕЛЕННЫЙ ПУНКТ: ЕЛЕМ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5;top:8956;width:442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ложение к Генеральной схеме санитарной очис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рритории МО Ретюнское 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2;top:8956;width:123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ПО ЦБО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2010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9705" cy="253365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53440"/>
                          <a:chOff x="0" y="0"/>
                          <a:chExt cx="179640" cy="25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4.15pt;height:19.95pt" coordorigin="4680,180" coordsize="283,399">
                <v:oval id="shape_0" fillcolor="white" stroked="t" o:allowincell="f" style="position:absolute;left:4680;top:18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180;width:2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46870" cy="5793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6:00Z</dcterms:created>
  <dc:creator>User</dc:creator>
  <dc:description/>
  <cp:keywords/>
  <dc:language>en-US</dc:language>
  <cp:lastModifiedBy>Вероника</cp:lastModifiedBy>
  <dcterms:modified xsi:type="dcterms:W3CDTF">2010-09-23T09:47:00Z</dcterms:modified>
  <cp:revision>6</cp:revision>
  <dc:subject/>
  <dc:title/>
</cp:coreProperties>
</file>