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Информация для сведения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бщаем гражданам, формирующим свои пенсионные накопления в Акционерном обществе Негосударственный пенсионный фонд ВТБ Пенсионный фонд и Акционерном обществе «Негосударственный пенсионный фонд «Магнит», о завершении реорганиз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О НПФ ВТБ Пенсионный фонд уведомил Пенсионный фонд Российской Федерации о завершении реорганизации негосударственного пенсионного фонда в форме присоединения к нему АО «НПФ «Магнит». Дата завершения реорганизации – 30.04.2021 (дата внесения изменений в Единый государственный реестр юридических лиц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В этой связи сообщаем, что приём заявлений о досрочном переходе из НПФ (АО НПФ ВТБ Пенсионный фонд, АО «НПФ «Магнит») в ПФР или другой НПФ в связи с его реорганизацией завершён 30.04.2021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одачи гражданином заявления о досрочном переходе из АО НПФ ВТБ Пенсионный фонд и АО «НПФ «Магнит» позже 30.04.2021 перевод средств пенсионных накоплений будет осуществлён с потерей инвестиционного дох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>Для свед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одательством РФ предусмотрено, что негосударственный пенсионный фонд может быть реорганизован путем слияния, присоединения, выделения или разделения. При этом реорганизуемый НПФ должен направить своим клиентам уведомление о начале процедуры реорганизации.</w:t>
      </w:r>
    </w:p>
    <w:p>
      <w:pPr>
        <w:pStyle w:val="Normal"/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6-07T13:22:00Z</dcterms:modified>
  <cp:revision>4</cp:revision>
  <dc:subject/>
  <dc:title>Управление Пенсионного фонда РФ</dc:title>
</cp:coreProperties>
</file>