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0"/>
          <w:szCs w:val="40"/>
          <w:u w:val="single"/>
        </w:rPr>
      </w:pPr>
      <w:r>
        <w:rPr>
          <w:b/>
          <w:sz w:val="40"/>
          <w:szCs w:val="40"/>
          <w:u w:val="single"/>
        </w:rPr>
        <w:t>История  Ретюнской  сельской  библиотеки.</w:t>
      </w:r>
    </w:p>
    <w:p>
      <w:pPr>
        <w:pStyle w:val="Normal"/>
        <w:ind w:firstLine="709"/>
        <w:jc w:val="both"/>
        <w:rPr>
          <w:b/>
          <w:b/>
          <w:sz w:val="40"/>
          <w:szCs w:val="40"/>
          <w:u w:val="single"/>
        </w:rPr>
      </w:pPr>
      <w:r>
        <w:rPr>
          <w:b/>
          <w:sz w:val="40"/>
          <w:szCs w:val="40"/>
          <w:u w:val="single"/>
        </w:rPr>
      </w:r>
    </w:p>
    <w:p>
      <w:pPr>
        <w:pStyle w:val="Normal"/>
        <w:ind w:firstLine="709"/>
        <w:jc w:val="both"/>
        <w:rPr/>
      </w:pPr>
      <w:r>
        <w:rPr/>
        <w:t xml:space="preserve"> </w:t>
      </w:r>
    </w:p>
    <w:p>
      <w:pPr>
        <w:pStyle w:val="Normal"/>
        <w:ind w:firstLine="709"/>
        <w:jc w:val="both"/>
        <w:rPr/>
      </w:pPr>
      <w:r>
        <w:rPr/>
        <w:t>1 октября  1888г. в  нашей  волости, как  свидетельствует  запись  в  писцовой  книге, открылась  народное  училище  с  библиотекой.</w:t>
      </w:r>
    </w:p>
    <w:p>
      <w:pPr>
        <w:pStyle w:val="Normal"/>
        <w:ind w:firstLine="709"/>
        <w:jc w:val="both"/>
        <w:rPr/>
      </w:pPr>
      <w:r>
        <w:rPr/>
        <w:t>Сейчас  мы  можем  смело  сказать, что  наша  библиотека  существует  в  трех  веках:  из  Х</w:t>
      </w:r>
      <w:r>
        <w:rPr>
          <w:lang w:val="en-US"/>
        </w:rPr>
        <w:t>I</w:t>
      </w:r>
      <w:r>
        <w:rPr/>
        <w:t>Хв.-в ХХ, а  теперь шагнули  в  ХХ</w:t>
      </w:r>
      <w:r>
        <w:rPr>
          <w:lang w:val="en-US"/>
        </w:rPr>
        <w:t>I</w:t>
      </w:r>
      <w:r>
        <w:rPr/>
        <w:t>век.</w:t>
      </w:r>
    </w:p>
    <w:p>
      <w:pPr>
        <w:pStyle w:val="Normal"/>
        <w:ind w:firstLine="709"/>
        <w:jc w:val="both"/>
        <w:rPr/>
      </w:pPr>
      <w:r>
        <w:rPr/>
        <w:t>За  это  время  библиотека  переезжала  из  одного  помещения  в  другое, сменялись  поколения  библиотекарей, неизменным  оставалось  одно- в  библиотеку  всегда  с  удовольствием  приходили  не  только  жители  поселка, но  и  жители  близлежащих  деревень. Это  и  понятно, ведь  на  селе  нет  других  учреждений  культуры,  кроме  библиотеки  и  клуба. Осознавая  это, мы  поставили  перед  собой  цель: стать  настоящим  культурным  центром  на  селе, а  не  только  пунктом  выдачи  книг.</w:t>
      </w:r>
    </w:p>
    <w:p>
      <w:pPr>
        <w:pStyle w:val="Normal"/>
        <w:ind w:firstLine="709"/>
        <w:jc w:val="both"/>
        <w:rPr/>
      </w:pPr>
      <w:r>
        <w:rPr/>
        <w:t>В  1997г. мы  открыли  в  библиотеке   мини-экспозицию, имитирующую  интерьер  деревенской  избы.</w:t>
      </w:r>
    </w:p>
    <w:p>
      <w:pPr>
        <w:pStyle w:val="Normal"/>
        <w:ind w:firstLine="709"/>
        <w:jc w:val="both"/>
        <w:rPr/>
      </w:pPr>
      <w:r>
        <w:rPr/>
        <w:t>Подтолкнула  нас  к  этому  следующее: поселок  наш  городского  типа, то  есть  почти  все  живут  в  стандартных пятиэтажных  домах. И  мы  столкнулись  с  тем, что  дети, живя  на селе, не  представляют, как  выглядит  веретено, прялка  и  др., то  есть  те  предметы, которые  были  в  обиходе, еще  у  бабушек  и  дедушек  современных  детей.  Мы  посчитали, что  культурная  память  -  это  даже  нечто  большее, чем  хорошее  образование. Нельзя  жить  на  земле, не  зная  ее  прошлое.</w:t>
      </w:r>
    </w:p>
    <w:p>
      <w:pPr>
        <w:pStyle w:val="Normal"/>
        <w:ind w:firstLine="709"/>
        <w:jc w:val="both"/>
        <w:rPr/>
      </w:pPr>
      <w:r>
        <w:rPr/>
        <w:t>Эффект  от  открытия  мини-экспозиции  превзошел  наши  ожидания. Жители  поселка   приветствовали  ее, не  раз  возвращались  в  библиотеку  и  приводили  своих  знакомых, сделали  много  подарков – предметов  крестьянского  быта. Самый  ценный   подарок  мы  получили  от  Екатерины  Васильевны  Ивановой, дочери  Действительного  члена  географического  общества, ученого-краеведа  В.Т. Корниенко, она  передала  библиотеке  наследие  своего  отца. В  настоящих  руках  оказались  подлинные  исторические  документы, путеводители  по  краю, газетные  вырезки  по  истории  края  и  др.. мы  не  могли  допустить, чтобы  богатый  материал  о  нашей  малой  родине  канул  в  Лету. У  нас  появилась  идея  открыть  историко-краеведческий  музей. Видя  заинтересованность  в  этом  жителей  поселка  руководство  ОАО «Рассвет» выделило  библиотеке  смежное  с  ней, пустующее  помещение.</w:t>
      </w:r>
    </w:p>
    <w:p>
      <w:pPr>
        <w:pStyle w:val="Normal"/>
        <w:ind w:firstLine="709"/>
        <w:jc w:val="both"/>
        <w:rPr/>
      </w:pPr>
      <w:r>
        <w:rPr/>
        <w:t>При  содействии  членов  попечительского  совета  и  наших  читателей  библиотека  провела  реконструкцию, сделала  косметический  ремонт. Площадь  библиотеки  увеличилась  почти   в  3  раза – это  позволило  расширить  зону  обслуживания  читателей  с  открытым  доступам  к  книжному  фонду.</w:t>
      </w:r>
    </w:p>
    <w:p>
      <w:pPr>
        <w:pStyle w:val="Normal"/>
        <w:ind w:firstLine="709"/>
        <w:jc w:val="both"/>
        <w:rPr/>
      </w:pPr>
      <w:r>
        <w:rPr/>
        <w:t>На  новоселье  читатели  подарили  библиотеке  много  комнатных  растений, аквариум, картины, книги, помогли  оформить  библиотеку.</w:t>
      </w:r>
    </w:p>
    <w:p>
      <w:pPr>
        <w:pStyle w:val="Normal"/>
        <w:ind w:firstLine="709"/>
        <w:jc w:val="both"/>
        <w:rPr/>
      </w:pPr>
      <w:r>
        <w:rPr/>
        <w:t>Постепенно  стал  создаваться  наш  историко-краеведческий  музей.  Его  открытие  состоялось  29  апреля  2000г. и  было  приурочено  к  семинару  сельских  библиотек  по  обмену  опытом  в   краеведческой  работе.</w:t>
      </w:r>
    </w:p>
    <w:p>
      <w:pPr>
        <w:pStyle w:val="Normal"/>
        <w:ind w:firstLine="709"/>
        <w:jc w:val="both"/>
        <w:rPr/>
      </w:pPr>
      <w:r>
        <w:rPr/>
        <w:t>С  открытием  музея  жизнь  в  библиотеке  забурлила. Библиотека  стала  тесно  сотрудничать  со  школой. Уроки  краеведения  теперь  проходят  в  музее  библиотеки. Приезжали  к  нам  на  экскурсию  и  дети  их  школ  г. Луги.</w:t>
      </w:r>
    </w:p>
    <w:p>
      <w:pPr>
        <w:pStyle w:val="Normal"/>
        <w:ind w:firstLine="709"/>
        <w:jc w:val="both"/>
        <w:rPr/>
      </w:pPr>
      <w:r>
        <w:rPr/>
        <w:t>Проводя  экскурсии  по  музею, мы  заметили  интерес  девочек  к  старинным  вышивкам  и  кружевам.  Дети  захотели  научиться  вышивать. Так  появился  в  библиотеке  клуб  «Рукодельница»</w:t>
      </w:r>
    </w:p>
    <w:p>
      <w:pPr>
        <w:pStyle w:val="Normal"/>
        <w:ind w:firstLine="709"/>
        <w:jc w:val="both"/>
        <w:rPr/>
      </w:pPr>
      <w:r>
        <w:rPr/>
        <w:t>Пожилые  читатели  библиотеки  организовали  свой  клуб  «Теплых  и  дружеский  встреч». Собираясь  вместе, они  беседуют  на  разные  темы, но  основным  направлением  своей  деятельности  они  выбрали  сохранение  фольклорных  традиций  русского  народа. Этот  клуб  имеет  большое  значение. Пожилые  люди  здесь  творчески  реализуются.  Кроме  того, клуб  помогает  работе  историко-краеведческого  музея. Нами  разработана  методика  проведения  фольклорных  праздников.  У  нас  уже  был  опыт, когда  гостей  библиотеки  мы  сначала  знакомили  и  историей  края, используя  материалы  музея, а  затем  с  фольклорными  традициями  русского  народа: песнями, частушками, обрядами, поговорками  и  др.</w:t>
      </w:r>
    </w:p>
    <w:p>
      <w:pPr>
        <w:pStyle w:val="Normal"/>
        <w:ind w:firstLine="709"/>
        <w:jc w:val="both"/>
        <w:rPr/>
      </w:pPr>
      <w:r>
        <w:rPr/>
        <w:t>Как  показывает  опыт, такая  форма  знакомства  с  русской  национальной  культурой  особенно  интересна  детям.</w:t>
      </w:r>
    </w:p>
    <w:p>
      <w:pPr>
        <w:pStyle w:val="Normal"/>
        <w:ind w:firstLine="709"/>
        <w:jc w:val="both"/>
        <w:rPr/>
      </w:pPr>
      <w:r>
        <w:rPr/>
        <w:t>Таким  образом, за  последнее  десятилетие   наша  библиотека  значительно  расширила  свои  функции; она  превратилась  из  пункта  выдачи  книг  в  библиотеку – музей, культурный  и  досуговый  центр  поселка.</w:t>
      </w:r>
    </w:p>
    <w:p>
      <w:pPr>
        <w:pStyle w:val="Normal"/>
        <w:ind w:firstLine="709"/>
        <w:jc w:val="both"/>
        <w:rPr/>
      </w:pPr>
      <w:r>
        <w:rPr/>
        <w:t>На  время  не  стоит  на  месте. Дальнейшее  развитие  библиотеки  мы  не  видим  без  оснащения  ее  современными  технологическими  средствами. Именно  они  могут  поднять  качество  обслуживания  читателей  на  более  высокий  уровень, расширить  доступ  к  культурно-информационным  ресурсам  региона.</w:t>
      </w:r>
    </w:p>
    <w:p>
      <w:pPr>
        <w:pStyle w:val="Normal"/>
        <w:ind w:firstLine="709"/>
        <w:jc w:val="both"/>
        <w:rPr/>
      </w:pPr>
      <w:r>
        <w:rPr/>
        <w:t xml:space="preserve">Мы  не  можем  сказать, что  наша  библиотека  в  состоянии  решить  все  социальные  проблемы  села, но  она  многое  может  дать  обществу, так  как  в  культурном  и  духовном  развитии  личности  библиотека  играет  большую  рол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ЛАН   СХЕМА  РЕТЮНСКОГО  И  ВОЛОДАРСКОГО  СЕЛЬСКОГО  ПОСЕЛЕНИЯ</w:t>
      </w:r>
    </w:p>
    <w:p>
      <w:pPr>
        <w:pStyle w:val="Normal"/>
        <w:ind w:firstLine="709"/>
        <w:jc w:val="both"/>
        <w:rPr/>
      </w:pPr>
      <w:r>
        <w:rPr>
          <w:lang w:val="en-US" w:eastAsia="en-US"/>
        </w:rPr>
        <w:drawing>
          <wp:inline distT="0" distB="0" distL="0" distR="0">
            <wp:extent cx="593407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162925"/>
                    </a:xfrm>
                    <a:prstGeom prst="rect">
                      <a:avLst/>
                    </a:prstGeom>
                  </pic:spPr>
                </pic:pic>
              </a:graphicData>
            </a:graphic>
          </wp:inline>
        </w:drawing>
      </w:r>
      <w:r>
        <w:rPr/>
        <w:t xml:space="preserve">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7:00Z</dcterms:created>
  <dc:creator>kultura</dc:creator>
  <dc:description/>
  <cp:keywords/>
  <dc:language>en-US</dc:language>
  <cp:lastModifiedBy>User</cp:lastModifiedBy>
  <dcterms:modified xsi:type="dcterms:W3CDTF">2010-11-24T07:07:00Z</dcterms:modified>
  <cp:revision>24</cp:revision>
  <dc:subject/>
  <dc:title>История  Ретюнской  сельской  библиотеки</dc:title>
</cp:coreProperties>
</file>