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й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15.01.2024 № 8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ы изменения в отношении 2 объектов недвижимого имущества с кадастровыми номерами: 47:07:1047001:346 (строка приложения 412472); 47:07:1047001:347 (строка приложения 412473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2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1-16T07:52:00Z</dcterms:modified>
  <cp:revision>2</cp:revision>
  <dc:subject/>
  <dc:title>Руководителю</dc:title>
</cp:coreProperties>
</file>