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ак оформить СНИЛС иностранному гражданину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 каждого гражданина Российской Федерации должен быть документ, подтверждающий регистрацию в системе индивидуального (персонифицированного) учета. В нем указывается страховой номер индивидуального лицевого счёта (СНИЛС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аким документом может быть карточка СНИЛС – страховое свидетельство, выданное до 1 апреля 2019 года, или уведомление о регистрации на бумажном носител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гистрации в системе ПУ подлежат также иностранные граждане и лица без гражданства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постоянно или временно проживающие на территории Российской Федерации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 временно пребывающие на территории Российской Федерац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оформления СНИЛС иностранному гражданину (лицу без гражданства) необходимо иметь документ, удостоверяющий личность (паспорт или вид на жительство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Если документ, удостоверяющий личность, заполнен на иностранном языке, необходимо предоставить его нотариально заверенный перевод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регистрироваться в системе ПУ иностранный гражданин может через своего работодателя либо самостоятельно в любом территориальном органе ПФР. А вот в МФЦ такое заявление не примут. Оформить СНИЛС через МФЦ могут только граждане Российской Федераци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личном обращении в территориальный орган ПФР регистрация в системе ПУ осуществляется в режиме реального времени, на руки иностранному гражданину выдаётся «Уведомление о регистрации в системе индивидуального (персонифицированного) учёта», где в числе прочих сведений указан СНИЛС.</w:t>
      </w:r>
    </w:p>
    <w:p>
      <w:pPr>
        <w:pStyle w:val="Normal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ConsPlusNormal"/>
        <w:spacing w:lineRule="auto" w:line="264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21-06-07T13:27:00Z</dcterms:modified>
  <cp:revision>3</cp:revision>
  <dc:subject/>
  <dc:title>Управление Пенсионного фонда РФ</dc:title>
</cp:coreProperties>
</file>