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spacing w:before="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ПФР не место!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eastAsia="ru-RU"/>
        </w:rPr>
        <w:t>Борьба с коррупцией в государственных органах была и остается одним из важнейших направлений деятельности Пенсионного фонда России. И это не случайно, ведь Пенсионный фонд, как и любая другая государственная структура, оказывающая услуги населению, может столкнуться с коррупционными проявлениями со стороны работник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eastAsia="ru-RU"/>
        </w:rPr>
        <w:t>В Отделении Пенсионного фонда России по Санкт-Петербургу и Ленинградской области и его территориальных органах созданы комиссии, которые проводят работу по предотвращению конфликта интересов у сотрудников, а также рассматривают обращения граждан о коррупционных правонарушения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  <w:t xml:space="preserve">Организована работа по уведомлению сотрудниками ПФР о фактах получения подарков, их учёту, созданы комиссии по определению стоимости подарков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  <w:t xml:space="preserve">Не остаются без внимания такие коррупциогенные факторы, как злоупотребление служебным положением при назначении пенсий и иных социальных выплат сотрудникам системы ПФР и их родственникам. </w:t>
      </w:r>
    </w:p>
    <w:p>
      <w:pPr>
        <w:pStyle w:val="Normal"/>
        <w:autoSpaceDE w:val="false"/>
        <w:spacing w:before="0" w:after="120"/>
        <w:ind w:firstLine="708"/>
        <w:jc w:val="both"/>
        <w:rPr>
          <w:lang w:eastAsia="ru-RU"/>
        </w:rPr>
      </w:pPr>
      <w:r>
        <w:rPr>
          <w:lang w:eastAsia="ru-RU"/>
        </w:rPr>
        <w:t xml:space="preserve">В целях формирования антикоррупционного мировоззрения, повышения уровня правосознания и правовой культуры вопросы антикоррупционного образования включены в обучающие мероприятия для руководителей всех уровней и специалистов Отделения ПФР и его территориальных органов. </w:t>
      </w:r>
    </w:p>
    <w:p>
      <w:pPr>
        <w:pStyle w:val="Normal"/>
        <w:autoSpaceDE w:val="false"/>
        <w:spacing w:before="0" w:after="120"/>
        <w:ind w:firstLine="708"/>
        <w:jc w:val="both"/>
        <w:rPr>
          <w:lang w:eastAsia="ru-RU"/>
        </w:rPr>
      </w:pPr>
      <w:r>
        <w:rPr>
          <w:lang w:eastAsia="ru-RU"/>
        </w:rPr>
        <w:t xml:space="preserve">В 1 квартале 2021 года проведено 487 обучающих мероприятий (лекции, сообщения, доклады, профессиональное обучение, тестирование на знание законодательства). Все мероприятия носят системный характер и проводятся на регулярной основе. </w:t>
      </w:r>
    </w:p>
    <w:p>
      <w:pPr>
        <w:pStyle w:val="Normal"/>
        <w:spacing w:before="0" w:after="24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26T09:54:00Z</dcterms:modified>
  <cp:revision>2</cp:revision>
  <dc:subject/>
  <dc:title>Управление Пенсионного фонда РФ</dc:title>
</cp:coreProperties>
</file>