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вет депутатов Ретюн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ab/>
        <w:t xml:space="preserve">РЕШЕНИЕ                   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 г.                                                                                   № 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тановлении учетной нормы  и нормы представления площ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илого помещения по догов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циального найма в муниципальном образовании «Ретю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Жилищным кодекс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оссийской Федерации, Уставом муниципального образования «Ретюнское сельское поселение», Совет депутатов Ретю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. Установить учетную норму площади жилого помещения в Ретюнском сельском поселении для принятия на учет в качестве нуждающихся в жилых помещениях в размере 12 квадратных метров общей площади на одного члена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2. Установить норму представления площади жилого помещения по договору  социального найма в зависимости от состава семьи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- 33 квадратных метра общей площади жилого помещения – для одиноко проживающих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- 42 квадратных метра общей площади жилого помещения – на семью из двух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-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3. Решение Совета депутатов Ретюнского сельского поселения от 14 июля 2016 года № 65 «Об установлении учетных норм и норм представления площади жилого помещения по договору социального найма»- призн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4. Опубликовать данное решение в газете «Луж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5 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астоящее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решение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ступает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силу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омент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нятия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6. Контроль за исполнение решения возложить на главу администрации  Ретюнского сельского поселения – Гришанову Светлану Серге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Ретюнского сельского поселения,</w:t>
        <w:tab/>
        <w:t>В.Ю. Кам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та депутатов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1:00Z</dcterms:created>
  <dc:creator>Adm</dc:creator>
  <dc:description/>
  <cp:keywords/>
  <dc:language>en-US</dc:language>
  <cp:lastModifiedBy>Пользователь</cp:lastModifiedBy>
  <cp:lastPrinted>2022-11-25T15:45:00Z</cp:lastPrinted>
  <dcterms:modified xsi:type="dcterms:W3CDTF">2024-05-07T07:55:00Z</dcterms:modified>
  <cp:revision>5</cp:revision>
  <dc:subject/>
  <dc:title/>
</cp:coreProperties>
</file>