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Ретюнского сельского поселения Лужского муниципального района Ленинградской области напоминает жителям о необходимости заключения договора на техническое обслуживание внутриквартирного газового оборудования, для обеспечения безопасности при использовании и содержании внутридомового и внутриквартирного газового оборудования. Для заключения договора необходимо обратиться: г. Луга, ул. Железнодорожная, дом 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ки абонентов, не заключивших договоры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02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1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1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1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19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3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4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48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49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52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53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5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3, кв. 0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7:00Z</dcterms:created>
  <dc:creator>Пользователь</dc:creator>
  <dc:description/>
  <cp:keywords/>
  <dc:language>en-US</dc:language>
  <cp:lastModifiedBy>Пользователь</cp:lastModifiedBy>
  <cp:lastPrinted>2021-11-17T13:01:00Z</cp:lastPrinted>
  <dcterms:modified xsi:type="dcterms:W3CDTF">2021-12-09T07:28:00Z</dcterms:modified>
  <cp:revision>5</cp:revision>
  <dc:subject/>
  <dc:title/>
</cp:coreProperties>
</file>