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Ретюнского сельского поселения Лужского муниципального района Ленинградской области напоминает жителям о необходимости заключения договора на техническое обслуживание внутриквартирного газового оборудования, для обеспечения безопасности при использовании и содержании внутридомового и внутриквартирного газового оборудования. Для заключения договора необходимо обратиться: г. Луга, ул. Железнодорожная, дом 18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ки абонентов, не заключивших договоры: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8, кв. 003а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8, кв. 013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8, кв. 020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8, кв. 026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8, кв. 046 б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8, кв. 051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8, кв. 05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8, кв. 055 б</w:t>
            </w:r>
          </w:p>
        </w:tc>
      </w:tr>
      <w:tr>
        <w:trPr>
          <w:trHeight w:val="3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8285, Ленинградская обл, Лужский р-н, д Ретюнь, ул Центральная, д. 8, кв. 0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0:00Z</dcterms:created>
  <dc:creator>Пользователь</dc:creator>
  <dc:description/>
  <cp:keywords/>
  <dc:language>en-US</dc:language>
  <cp:lastModifiedBy>Пользователь</cp:lastModifiedBy>
  <cp:lastPrinted>2021-11-17T13:14:00Z</cp:lastPrinted>
  <dcterms:modified xsi:type="dcterms:W3CDTF">2021-12-09T07:33:00Z</dcterms:modified>
  <cp:revision>5</cp:revision>
  <dc:subject/>
  <dc:title/>
</cp:coreProperties>
</file>