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_______ 2021 года                 №  ПРОЕКТ</w:t>
      </w:r>
    </w:p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304482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Ретюнского сельского поселения Луж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2.15pt;mso-wrap-distance-left:9.05pt;mso-wrap-distance-right:9.05pt;mso-wrap-distance-top:0pt;mso-wrap-distance-bottom:0pt;margin-top:0.1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администрации Ретюнского сельского поселения Лужского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на </w:t>
                      </w:r>
                      <w:r>
                        <w:rPr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20" w:right="5400" w:hanging="0"/>
        <w:contextualSpacing/>
        <w:rPr>
          <w:rFonts w:ascii="Times New Roman" w:hAnsi="Times New Roman" w:eastAsia="Arial Unicode MS" w:cs="Times New Roman"/>
          <w:color w:val="000000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В соответствии с Федеральным законом от 25</w:t>
      </w:r>
      <w:r>
        <w:rPr>
          <w:rFonts w:cs="Times New Roman" w:ascii="Times New Roman" w:hAnsi="Times New Roman"/>
          <w:color w:val="000000"/>
        </w:rPr>
        <w:t>.12.</w:t>
      </w:r>
      <w:r>
        <w:rPr>
          <w:rFonts w:cs="Times New Roman" w:ascii="Times New Roman" w:hAnsi="Times New Roman"/>
          <w:color w:val="000000"/>
          <w:lang w:val="en-US"/>
        </w:rPr>
        <w:t xml:space="preserve">2008 № 273-ФЗ 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en-US"/>
        </w:rPr>
        <w:t>«О противодействии коррупции» и в целях повышения эффективности деятельности администрации Ретюнского сельского поселения Лужского муниципального района по профилактике коррупционных правонарушени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я Ретюнского сельского поселения Лужского муниципального района  </w:t>
      </w:r>
      <w:r>
        <w:rPr>
          <w:rFonts w:cs="Times New Roman" w:ascii="Times New Roman" w:hAnsi="Times New Roman"/>
          <w:color w:val="000000"/>
          <w:lang w:val="en-US"/>
        </w:rPr>
        <w:t>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я</w:t>
      </w:r>
      <w:r>
        <w:rPr>
          <w:rFonts w:cs="Times New Roman" w:ascii="Times New Roman" w:hAnsi="Times New Roman"/>
          <w:color w:val="000000"/>
        </w:rPr>
        <w:t xml:space="preserve"> е т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rFonts w:cs="Times New Roman" w:ascii="Times New Roman" w:hAnsi="Times New Roman"/>
        </w:rPr>
        <w:t>Утвердить План противодействия коррупции в администрации Ретюнского сельского поселения Лужского муниципального района на 2021 год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тюнского сельского поселения                                        С.С. Гришанов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слано:прокуратура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>ПЛАН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в администрации Ретюнского сельского поселения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>на 2021 год</w:t>
      </w:r>
      <w:r>
        <w:rPr>
          <w:rFonts w:eastAsia="Arial Unicode MS" w:cs="Arial Unicode MS" w:ascii="Arial Unicode MS" w:hAnsi="Arial Unicode MS"/>
          <w:b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44"/>
        <w:gridCol w:w="2248"/>
        <w:gridCol w:w="2397"/>
        <w:gridCol w:w="2654"/>
      </w:tblGrid>
      <w:tr>
        <w:trPr>
          <w:trHeight w:val="4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Мероприя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 xml:space="preserve">Ответственные исполнител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 Ретюнском сельском поселении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Глава администра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 течение 2021 года (в соответствии с планом работы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иссии по предупреждению и противодействию коррупции в администрации Ретюнского сельского поселения Лужского муниципального район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деятельности комиссии по предупреждению и противодействию коррупции в администрации Ретюнского сельского поселения Луж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ведение анализа результатов выполнения мероприятий Плана противодействия коррупции в администрации Ретюнского сельского поселения Лужского муниципального района на 2021 год и представление данной информации в комиссию по предупреждению и противодействию коррупции в администрации Ретюнского сельского поселения 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ы администрации Ретюнского сельского поселения Лужского муниципального района по своим направления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(ежекварталь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(ежемесяч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(по мере изменения законодательств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Размещение проектов муниципальных нормативных правовых актов на официальном интернет-портале администрации Ретюнского сельского поселения Лужского муниципального района 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одготовка сводной статистической информации о проведении органами местного самоуправления (администрацией  Ретюнского сельского поселения Лужского муниципального района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едставление указанной информации в комиссию по предупреждению и противодействию коррупции в администрации Ретюнского сельского поселения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до 20 декабря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.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Ретюнского сельского поселения Лужского муниципального района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едставление результатов в комиссию по предупреждению и противодействию коррупции в администрации Ретюнского сельского поселения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до 20 декабря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616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2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До 30 декабря 2021 года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3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Ретюнского сельского поселения  Лужского муниципального района,  в муниципальных учреждениях, муниципальных унитарных предприятиях, подведомственных администрации Ретюнского сельского поселения  Лужского муниципального района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едставление результатов мониторинга в комиссию по предупреждению и противодействию коррупции в администрации Ретюнского сельского поселения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 (ежекварталь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3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рганизация приема на телефонную линию «Противодействие коррупции» в администрации Ретюнского сельского поселения Лужского муниципального района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3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Ретюнского сельского поселения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Лужского муниципального района, в муниципальных учреждениях, муниципальных унитарных предприятиях, подведомственных администрации Ретюнского сельского поселения Лужского муниципального района, содержащейся в поступивших в органов местного самоуправления Ретюнского сельского поселения  Лужского муниципального района, а также на телефонную линию «Противодействие коррупции» в администрации Ретюнского сельского поселения Лужского муниципального 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едставление результатов мониторинга в комиссию по предупреждению и противодействию коррупции в администрации Ретюнского сельского поселения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 (ежекварталь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4. Профилактика коррупционных и иных правонарушений в администрации Ретюнского сельского поселения Лужского муниципального района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деятельности комиссии по соблюдению требований к  служебному поведению  муниципальных служащих администрации Ретюнского сельского поселения 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реализации муниципальными служащими администрации Ретюнского сельского поселения Лужского муниципального района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(в части, касающейся полномочий администрации Ретюнского сельского поселения Лужского муниципального района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кадровой служб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 течение 2021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гражданами, претендующими на замещение должностей муниципальной службы в администрации Ретюнского сельского поселения Лужского муниципального район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лицами, замещающими указанные долж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до 30 апреля 2021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(для муниципальных служащих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размещения сведений, муниципальными служащими на официальном интернет-портале администрации Ретюнского сельского поселения  Лужского муниципального района в сети Интер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гражданами, претендующими на замещение должностей муниципальной службы в администрации Ретюнского сельского поселения Луж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течение 2021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по мере представления сведений гражданам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 Ретюнского сельского поселения Лужского муниципального района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 Ретюнского сельского поселения Лужского муниципального района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при наличии основани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5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Ретюнского сельского Лужского муниципального района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Глава админ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 течение 2021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до 20 июня 2021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до 20 декабря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5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en-US"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Глава админ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В течение 2021 года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Организация работы в сфере противодействия коррупции в муниципальных учреждениях и иных организациях, подведомственных администрации Лужского муниципального района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6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Ретюнского сельского поселения Лужского муниципального района (далее – подведомственные учреждения) и лицами, замещающими указанные долж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6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 Ретюнского сельского поселения Лужского муниципального района в сети Интер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6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ы (на основании поступившей информаци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6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от 25.12.2008 года № 273-ФЗ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«О противодействии коррупции».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Глава админ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 течение 2021 г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офилактика нарушений требований законодательства</w:t>
            </w:r>
          </w:p>
        </w:tc>
      </w:tr>
      <w:tr>
        <w:trPr>
          <w:trHeight w:val="597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7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рием и рассмотрение электронных сообщений от граждан и организаций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 фактах коррупции, поступивших на официальный интернет-сайт администрации Ретюнского сельского поселения Лужского муниципального района в сети Интер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Глава админ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7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Размещение на официальном интернет-портале администрации  Ретюнского сельского поселения Лужского муниципального района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7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беспечение взаимодействия администрации Ретюнского сельского поселения Лужского муниципального района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Специалист администрации ответственный за работу по предупреждению и противодействию коррупци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 w:bidi="ru-RU"/>
              </w:rPr>
              <w:t>8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8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администрации ответственный за работу по предупреждению и противодействию коррупции, 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До 15 декабря 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8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8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8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Специалист администрации ответственный за работу по предупреждению и противодействию коррупции, Специалист кадровой служ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В течение 2021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eastAsia="Arial Unicode MS" w:cs="Times New Roman"/>
                <w:color w:val="000000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7:00Z</dcterms:created>
  <dc:creator>Владелец</dc:creator>
  <dc:description/>
  <cp:keywords/>
  <dc:language>en-US</dc:language>
  <cp:lastModifiedBy>Пользователь</cp:lastModifiedBy>
  <cp:lastPrinted>2015-07-21T08:40:00Z</cp:lastPrinted>
  <dcterms:modified xsi:type="dcterms:W3CDTF">2021-01-25T11:56:00Z</dcterms:modified>
  <cp:revision>18</cp:revision>
  <dc:subject/>
  <dc:title> </dc:title>
</cp:coreProperties>
</file>