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 депутатов Ретюнского сельского 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 2022 года                        № 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Ретюнского сельского поселения Лужского муниципального района Ленинградской области от 13.09.2021 № 115 «Об утверждении Положения о муниципальном контроле в сфере благоустройства на территории муниципального образования «Ретюнское сельское поселение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Ретюнское сельское поселение Лужского муниципального района Ленинградской области», совет депутатов Ретюнского сельского поселения (далее-Совет депутатов)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bCs/>
          <w:color w:val="000000"/>
          <w:sz w:val="28"/>
          <w:szCs w:val="28"/>
        </w:rPr>
        <w:t>Совета депутатов Ретюнского сельского поселения Лужского муниципального района Ленинградской области от 13.09.2021 № 115 «Об утверждении Положения о муниципальном контроле в сфере благоустройства на территории муниципального образования «Ретюнское сельское поселение»</w:t>
      </w:r>
      <w:r>
        <w:rPr>
          <w:color w:val="000000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ункт 6 утвержденного Решением Положения о муниципальном контроле в сфере благоустройства на территории муниципального образование «Ретюнское сельское поселение Лужского муниципального района Ленинградской области» (далее – Положение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1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е показатели вида контроля и их целевые значения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муниципального контроля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и индикативные показатели контроля в сфере благоустройства указаны в приложении № 2 к настоящему Положению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риложение №2 к Положению изложить в редакции в соответствии с приложением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_____ 2022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sz w:val="28"/>
          <w:szCs w:val="28"/>
        </w:rPr>
        <w:t>Глава муниципального образования                                            В.Ю. Камагин</w:t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ind w:left="4536" w:hanging="0"/>
        <w:jc w:val="center"/>
        <w:rPr/>
      </w:pPr>
      <w:r>
        <w:rPr>
          <w:color w:val="000000"/>
        </w:rPr>
        <w:t xml:space="preserve">решению </w:t>
      </w:r>
      <w:r>
        <w:rPr>
          <w:bCs/>
          <w:color w:val="000000"/>
        </w:rPr>
        <w:t>Совета депутатов Ретюнского сельского поселения Лужского муниципального района Ленинградской области</w:t>
      </w:r>
      <w:r>
        <w:rPr>
          <w:i/>
          <w:iCs/>
          <w:color w:val="000000"/>
        </w:rPr>
        <w:t xml:space="preserve"> 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от ________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к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ю о муниципальном контрол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на территор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Ретюнско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е поселение Лужского муниципаль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 Ленинградской области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и индикативные показатели контроля в сфере благоустройст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97" w:type="dxa"/>
        <w:jc w:val="left"/>
        <w:tblInd w:w="-8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794"/>
        <w:gridCol w:w="1412"/>
        <w:gridCol w:w="3352"/>
        <w:gridCol w:w="1812"/>
        <w:gridCol w:w="1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оказатели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лощади прилегающих территорий, в отношении которых 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даний, строений, сооружений, земельных участков,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бщей площади всех прилегающих террито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 = 100% х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не сод. /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прил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.1 - доля площади прилегающих территорий, в отношении которых в соответствии с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вилами благоустройства </w:t>
            </w:r>
            <w:r>
              <w:rPr>
                <w:color w:val="000000"/>
                <w:sz w:val="20"/>
                <w:szCs w:val="2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даний, строений, сооружений, земельных участков, </w:t>
            </w:r>
            <w:r>
              <w:rPr>
                <w:color w:val="000000"/>
                <w:sz w:val="20"/>
                <w:szCs w:val="20"/>
              </w:rPr>
              <w:t>к общей площади всех прилегающих территорий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не сод.  – общая площадь прилегающих территорий, в отношении которых в соответствии с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вилами благоустройства </w:t>
            </w:r>
            <w:r>
              <w:rPr>
                <w:color w:val="000000"/>
                <w:sz w:val="20"/>
                <w:szCs w:val="2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даний, строений, сооружений, земельных участков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прил. – общая площадь всех прилегающих территорий</w:t>
            </w:r>
          </w:p>
          <w:p>
            <w:pPr>
              <w:pStyle w:val="Empt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Указывается значение показателя (например, 0,1 %) исходя из рассчитанной площади территорий, в отношении которых в соответствии с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правилами благоустройства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зданий, строений, сооружений, земельных участков, </w:t>
            </w:r>
            <w:r>
              <w:rPr>
                <w:i/>
                <w:iCs/>
                <w:color w:val="000000"/>
                <w:sz w:val="20"/>
                <w:szCs w:val="20"/>
              </w:rPr>
              <w:t>с учетом площади всех прилегающих территорий. Соответствующая доля должна уменьшаться из года в год. Следовательно, предлагаем полученную величину уменьшить примерно на 10% в сравнении с предыдущим годом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траченных в течение отчетного года деревьев и кустарников, удаленных без порубочного билета в случаях, когда требовалось получение порубочного билет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2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ДК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2 - определяется как сумма утраченных в течение отчетного года деревьев и кустарников (УДК), удаленных без порубочного билета в случаях, когда требовалось получение порубочного билета.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Указывается прогнозируемое значение показателя.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убометров мусора, обнаруженного в течение отчетного года на территориях общего пользования и прилегающих территория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3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ТОП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3 - определяется как сумма кубометров мусора (КМТОП), обнаруженного в течение отчетного года на территориях общего пользования и прилегающих территориях.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Указывается прогнозируемое значение показателя.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лучаев травматизма людей,  выявленных в течение отчетного г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4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СТЛ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4 - определяется как сумма случаев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я людьми травм (СТЛ) в течение отчетного года вследствие: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своевременного удаления наледи на территории общего пользования (включая прилегающие территории);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не своевременного удаления сосулек;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установления ограждения опасных участков, включая мест ведения земляных и строительных работ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Указывается прогнозируемое значение показателя.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учреждений здравоохранения о травматизме и жалобы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личество выявленных в течение отчетного года случаев причинения вреда людям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арантинными и ядовиты</w:t>
            </w:r>
            <w:r>
              <w:rPr>
                <w:bCs/>
                <w:color w:val="000000"/>
                <w:sz w:val="20"/>
                <w:szCs w:val="20"/>
              </w:rPr>
              <w:t>ми растениями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5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СВЛ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5 - определяется как сумма случаев 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олучения в течение отчетного года людьми вреда (СВЛ) вследствие не своевременного удаления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арантинных и ядовиты</w:t>
            </w:r>
            <w:r>
              <w:rPr>
                <w:bCs/>
                <w:color w:val="000000"/>
                <w:sz w:val="20"/>
                <w:szCs w:val="20"/>
              </w:rPr>
              <w:t>х растений с</w:t>
            </w:r>
            <w:r>
              <w:rPr>
                <w:color w:val="000000"/>
                <w:sz w:val="20"/>
                <w:szCs w:val="20"/>
              </w:rPr>
              <w:t xml:space="preserve"> территорий общего пользования и прилегающих территорий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Указывается прогнозируемое значение показателя.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учреждений здравоохранения о причинении вреда здоровью и жалобы граждан</w:t>
            </w:r>
          </w:p>
        </w:tc>
      </w:tr>
      <w:tr>
        <w:trPr/>
        <w:tc>
          <w:tcPr>
            <w:tcW w:w="10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 определяется как сумма 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П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устанавливается равным количеству плановых контрольных мероприятий, предусмотренных планом на соответствующий год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язательных профилактических визитов, проведенных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ОП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обязательных профилактических визитов</w:t>
            </w:r>
            <w:r>
              <w:rPr>
                <w:color w:val="000000"/>
                <w:sz w:val="20"/>
                <w:szCs w:val="20"/>
              </w:rPr>
              <w:t xml:space="preserve"> (КОПВ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либо не устанавливается, либо устанавливается равным количеству обязательных профилактических визитов, предусмотренных программой профилактик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исков причинения вреда (ущерба) охраняемым законом ценностям в сфере</w:t>
            </w:r>
            <w:r>
              <w:rPr>
                <w:color w:val="000000"/>
                <w:sz w:val="20"/>
                <w:szCs w:val="20"/>
              </w:rPr>
              <w:t xml:space="preserve"> соответствующего вида муниципального контрол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объектов контроля, отнесенных к категориям риска, по каждой из категорий риска,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К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>учтенных объектов контроля, отнесенных к категориям риска, по каждой из категорий риска,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КР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по каждой категории риска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1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2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контроль в сфере благоустройства штатной единицы, в должностные обязанности которой входит выполнение функций по осуществлению контроля в сфере благоустро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24 определяется как доля посвященного контролю в сфере благоустройства трудового времени штатной единицы, в должностные обязанности которой входит выполнение функций по осуществлению контроля в сфере благоустройства (определяется в процентах или в виде десятичной дроби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контроля в сфере благоустройства в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ОТ + МТ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.25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функций по осуществлению контроля в сфере благоустройства, включая суммы отчислений с фонда оплаты труда (ОТ), а также суммы затрат на материально-техническое обеспечение контроля в сфере благоустройства (МТО)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составленных должностными лицами, осуществляющими </w:t>
            </w:r>
            <w:r>
              <w:rPr>
                <w:color w:val="000000"/>
                <w:sz w:val="20"/>
                <w:szCs w:val="20"/>
              </w:rPr>
              <w:t>контроль в сфере благоустройства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6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оставленных должностными лицами, осуществляющими </w:t>
            </w:r>
            <w:r>
              <w:rPr>
                <w:color w:val="000000"/>
                <w:sz w:val="20"/>
                <w:szCs w:val="20"/>
              </w:rPr>
              <w:t>контроль в сфере благоустройства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контроля в сфере благоустройства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контроля в сфере благоустройства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7 = (А.1 + А.2 + А.3 + А.4 + А.5) / Б.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контроля в сфере благоустройства в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8 = (А.1 + А.2 + А.3 + А.4 + А.5) / Б.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0:00Z</dcterms:created>
  <dc:creator>User</dc:creator>
  <dc:description/>
  <cp:keywords/>
  <dc:language>en-US</dc:language>
  <cp:lastModifiedBy>Пользователь</cp:lastModifiedBy>
  <cp:lastPrinted>2022-02-01T11:23:00Z</cp:lastPrinted>
  <dcterms:modified xsi:type="dcterms:W3CDTF">2022-02-16T13:32:00Z</dcterms:modified>
  <cp:revision>10</cp:revision>
  <dc:subject/>
  <dc:title>Об утверждении генерального плана</dc:title>
</cp:coreProperties>
</file>