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 депутатов Ретюнского сельского 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2022 года                        № 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Ретюнского сельского поселения Лужского муниципального района Ленинградской области от 13.09.2021 № 112 «Об утверждении Положения о муниципальном контроле на автомобильном транспорте и в дорожном хозяйстве на территории муниципального образования «Ретюнское сельское поселение Лужского муниципального района Ленинград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Ретюнское сельское поселение Лужского муниципального района Ленинградской области», совет депутатов Ретюнского сельского поселения (далее-Совет депутатов)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bCs/>
          <w:color w:val="000000"/>
          <w:sz w:val="28"/>
          <w:szCs w:val="28"/>
        </w:rPr>
        <w:t>Совета депутатов Ретюнского сельского поселения Лужского муниципального района Ленинградской области от 13.09.2021 № 112 «Об утверждении Положения о муниципальном контроле на автомобильном транспорте и в дорожном хозяйстве на территории муниципального образования «Ретюнское сельское поселение Лу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ункт 6 утвержденного Решением Положения о муниципальном контроле на автомобильном транспорте и в дорожном хозяйстве на территории муниципального образование «Ретюнское сельское поселение Лужского муниципального района Ленинградской области» (далее – Положение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1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муниципального контрол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лючевые и индикативные показатели муниципального жилищного контроля указаны в приложении № 3 к настоящему Положению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иложение №3 к Положению изложить в редакции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_________ 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sz w:val="28"/>
          <w:szCs w:val="28"/>
        </w:rPr>
        <w:t>Глава муниципального образования                                          В.Ю. Камагин</w:t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 xml:space="preserve">решению </w:t>
      </w:r>
      <w:r>
        <w:rPr>
          <w:bCs/>
          <w:color w:val="000000"/>
        </w:rPr>
        <w:t>Совета депутатов Ретюнского сельского поселения Лужского муниципального района Ленинградской области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от ________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к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муниципальном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е на автомобильном транспорт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дорожном хозяйстве на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Ретюнско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Лужского муницип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Ленинградской области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на автомобильном транспорте и в дорожном хозяйстве на территории</w:t>
      </w:r>
      <w:r>
        <w:rPr>
          <w:color w:val="000000"/>
          <w:sz w:val="28"/>
          <w:szCs w:val="28"/>
        </w:rPr>
        <w:t xml:space="preserve"> муниципального образования «Ретюнское сельское поселение Лужского муниципального района Ленинградской области» </w:t>
        <w:br/>
        <w:t>(далее – муниципальный контроль на автомобильном транспорте и в дорожном хозяйств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2"/>
        <w:gridCol w:w="1439"/>
        <w:gridCol w:w="1906"/>
        <w:gridCol w:w="1302"/>
        <w:gridCol w:w="1022"/>
        <w:gridCol w:w="1022"/>
      </w:tblGrid>
      <w:tr>
        <w:trPr>
          <w:trHeight w:val="13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на автомобильном транспорте и в дорожном хозяйстве на территории</w:t>
      </w:r>
      <w:r>
        <w:rPr>
          <w:color w:val="000000"/>
          <w:sz w:val="28"/>
          <w:szCs w:val="28"/>
        </w:rPr>
        <w:t xml:space="preserve"> муниципального образования «Ретюнское сельское поселение Лужского муниципального района Ленинградской области» </w:t>
        <w:br/>
        <w:t>(далее – муниципальный контроль на автомобильном транспорте и в дорожном хозяйств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9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3"/>
        <w:gridCol w:w="190"/>
        <w:gridCol w:w="1101"/>
        <w:gridCol w:w="133"/>
        <w:gridCol w:w="3267"/>
        <w:gridCol w:w="175"/>
        <w:gridCol w:w="1485"/>
        <w:gridCol w:w="143"/>
        <w:gridCol w:w="8"/>
        <w:gridCol w:w="1621"/>
        <w:gridCol w:w="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автомобильном транспорте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0:00Z</dcterms:created>
  <dc:creator>User</dc:creator>
  <dc:description/>
  <cp:keywords/>
  <dc:language>en-US</dc:language>
  <cp:lastModifiedBy>Пользователь</cp:lastModifiedBy>
  <cp:lastPrinted>2022-02-01T11:17:00Z</cp:lastPrinted>
  <dcterms:modified xsi:type="dcterms:W3CDTF">2022-02-16T13:26:00Z</dcterms:modified>
  <cp:revision>15</cp:revision>
  <dc:subject/>
  <dc:title>Об утверждении генерального плана</dc:title>
</cp:coreProperties>
</file>