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 депутатов Ретюнского сельского 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 2022 года                        № 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Ретюнского сельского поселения Лужского муниципального района Ленинградской области от 13.09.2021 № 111 «Об утверждении Положения о муниципальном жилищном контроле на территории муниципального образования «Ретюнское сельское поселение Лужского муниципального района Ленинградской области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Ретюнское сельское поселение Лужского муниципального района Ленинградской области», совет депутатов Ретюнского сельского поселения (далее-Совет депутатов)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bCs/>
          <w:color w:val="000000"/>
          <w:sz w:val="28"/>
          <w:szCs w:val="28"/>
        </w:rPr>
        <w:t>Совета депутатов Ретюнского сельского поселения Лужского муниципального района Ленинградской области от 13.09.2021 № 111 «Об утверждении Положения о муниципальном жилищном контроле на территории муниципального образования «Ретюнское сельское поселение Луж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ункт 6 утвержденного Решением Положения о муниципальном жилищном контроле на территории муниципального образование «Ретюнское сельское поселение Лужского муниципального района Ленинградской области» (далее – Положение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1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ючевые показатели вида контроля и их целевые значения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муниципального контроля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и индикативные показатели контроля в сфере благоустройства указаны в приложении № 3 к настоящему Положению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риложение №3 к Положению изложить в редакции в соответствии с приложением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________ 2022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sz w:val="28"/>
          <w:szCs w:val="28"/>
        </w:rPr>
        <w:t>Глава муниципального образования                                          В.Ю. Камагин</w:t>
      </w:r>
    </w:p>
    <w:p>
      <w:pPr>
        <w:pStyle w:val="Normal"/>
        <w:spacing w:lineRule="exact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ind w:left="4536" w:hanging="0"/>
        <w:jc w:val="center"/>
        <w:rPr/>
      </w:pPr>
      <w:r>
        <w:rPr>
          <w:color w:val="000000"/>
        </w:rPr>
        <w:t xml:space="preserve">решению </w:t>
      </w:r>
      <w:r>
        <w:rPr>
          <w:bCs/>
          <w:color w:val="000000"/>
        </w:rPr>
        <w:t>Совета депутатов Ретюнского сельского поселения Лужского муниципального района Ленинградской области</w:t>
      </w:r>
      <w:r>
        <w:rPr>
          <w:i/>
          <w:iCs/>
          <w:color w:val="000000"/>
        </w:rPr>
        <w:t xml:space="preserve"> 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от _______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к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ю о муниципальном жилищном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е на территор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Ретюнско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е поселение Лужского муниципальн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 Ленинградской области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лючевые и индикативные показатели муниципального жилищного контроля </w:t>
      </w:r>
      <w:r>
        <w:rPr>
          <w:color w:val="000000"/>
          <w:sz w:val="28"/>
          <w:szCs w:val="28"/>
        </w:rPr>
        <w:t xml:space="preserve">в муниципальном образовании «Ретюнское сельское поселение Лужского муниципального района Ленинградской области» </w:t>
        <w:br/>
        <w:t>(далее – муниципальный жилищный контроль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0863" w:type="dxa"/>
        <w:jc w:val="left"/>
        <w:tblInd w:w="-10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1926"/>
        <w:gridCol w:w="15"/>
        <w:gridCol w:w="1501"/>
        <w:gridCol w:w="3361"/>
        <w:gridCol w:w="1594"/>
        <w:gridCol w:w="159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оказатели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восстановительного ремонта жилых помещений муниципального жилищного фонда вследствие их неправильного использования 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СВР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 определяется как сумма стоимости восстановительного ремонта жилых помещений муниципального жилищного фонда вследствие их неправильного использования (в тыс. руб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бо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е или равно _____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казывается прогнозируемое значение показателя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течение отчетного года </w:t>
            </w:r>
          </w:p>
        </w:tc>
      </w:tr>
      <w:tr>
        <w:trPr/>
        <w:tc>
          <w:tcPr>
            <w:tcW w:w="10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_Hlk90465885"/>
            <w:bookmarkEnd w:id="0"/>
            <w:r>
              <w:rPr>
                <w:color w:val="000000"/>
                <w:sz w:val="20"/>
                <w:szCs w:val="20"/>
              </w:rPr>
              <w:t>Б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жилищ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муниципальный жилищный контроль штатной единицы, в должностные обязанности которой входит выполнение контрольной функции по осуществлению муниципального жилищного контро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доля посвященного муниципальному жилищному контролю трудового времени штатной единицы, в должностные обязанности которой входит выполнение контрольной функции по осуществлению муниципального жилищного контроля (определяется в процентах или в виде десятичной дроби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муниципального жилищного контроля в го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= ОТ + МТ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жилищного контроля, включая суммы отчислений с фонда оплаты труда (ОТ), а также суммы затрат на материально-техническое обеспечение муниципального жилищного контроля (МТО)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жилищный контроль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ных должностными лицами, осуществляющими муниципальный жилищный контроль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жилищного контроля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 = А.1/ Б.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жилищного контроля в го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А.1/ Б.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0:00Z</dcterms:created>
  <dc:creator>User</dc:creator>
  <dc:description/>
  <cp:keywords/>
  <dc:language>en-US</dc:language>
  <cp:lastModifiedBy>Пользователь</cp:lastModifiedBy>
  <cp:lastPrinted>2022-02-01T11:21:00Z</cp:lastPrinted>
  <dcterms:modified xsi:type="dcterms:W3CDTF">2022-02-16T13:27:00Z</dcterms:modified>
  <cp:revision>12</cp:revision>
  <dc:subject/>
  <dc:title>Об утверждении генерального плана</dc:title>
</cp:coreProperties>
</file>