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Управление Пенсионного фонда РФ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в Лужском районе информирует: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енсия индивидуальных предпринимателей зависит от количества индивидуальных пенсионных коэффициентов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енсионные права индивидуальных предпринимателей (ИП) формируются по тем же правилам, что и у наёмных работник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Разница заключается лишь в том, что пенсионные права наёмных работников формируются за счёт страховых взносов, уплаченных работодателем, а права ИП – за счёт собственных взносов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Так, пенсионное законодательство позволяет выйти на пенсию во II полугодии 2021 года мужчинам в возрасте 61,5 лет и женщинам 56,5 лет, родившимся соответственно в I полугодии 1960 года и в I полугодии 1965 года, при соблюдении условий: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минимальный стаж не менее 12 лет (с 2024 года – не менее 15 лет);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- количество индивидуальных пенсионных коэффициентов (ИПК) не менее 21 (с 2025 года – не менее 30)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Количество ИПК рассчитывается, исходя из страховых взносов, уплаченных индивидуальным предпринимателем на обязательное пенсионное страховани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Сумма обязательных платежей состоит из фиксированной и переменной частей. Первая – ежегодно устанавливается Налоговым кодексом РФ и в 2021 году равна 32 448 рублям. Вторую - переменную часть - уплачивают только те предприниматели, чей доход за год превысил 300 000 рублей – 1 процент от суммы превыш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Важно помнить, что уплата страховых взносов обязательна, даже если ИП не ведёт предпринимательскую деятельность и, соответственно, не получает доходов. Эта обязанность прекращается только после его снятия с регистрационного учёта в налоговом органе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латить страховые взносы можно двумя способами: перечислить сразу всю сумму за год или делать небольшие периодические отчисления.</w:t>
      </w:r>
    </w:p>
    <w:p>
      <w:pPr>
        <w:pStyle w:val="Normal"/>
        <w:suppressAutoHyphens w:val="false"/>
        <w:autoSpaceDE w:val="false"/>
        <w:spacing w:before="240" w:after="0"/>
        <w:jc w:val="both"/>
        <w:rPr>
          <w:rFonts w:ascii="Tms Rmn;Times New Roman" w:hAnsi="Tms Rmn;Times New Roman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При уплате страховых взносов в размере фиксированного платежа (в 2021 году это 32 448 рублей за полный календарный год) в страховой стаж засчитывается один год при условии, что за весь период оплата осуществлена не позднее 31 декабря текущего года.</w:t>
      </w:r>
    </w:p>
    <w:p>
      <w:pPr>
        <w:pStyle w:val="ConsPlusNormal"/>
        <w:spacing w:lineRule="auto" w:line="264"/>
        <w:ind w:hanging="0"/>
        <w:jc w:val="center"/>
        <w:rPr>
          <w:rFonts w:ascii="Tms Rmn;Times New Roman" w:hAnsi="Tms Rmn;Times New Roman" w:cs="Tms Rmn;Times New Roman"/>
          <w:color w:val="000000"/>
          <w:sz w:val="26"/>
          <w:szCs w:val="26"/>
          <w:lang w:eastAsia="ru-RU"/>
        </w:rPr>
      </w:pPr>
      <w:r>
        <w:rPr>
          <w:rFonts w:cs="Tms Rmn;Times New Roman" w:ascii="Tms Rmn;Times New Roman" w:hAnsi="Tms Rmn;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yle15">
    <w:name w:val=" Знак Знак"/>
    <w:basedOn w:val="1"/>
    <w:qFormat/>
    <w:rPr>
      <w:rFonts w:eastAsia="Lucida Sans Unicode"/>
      <w:kern w:val="2"/>
      <w:sz w:val="22"/>
      <w:szCs w:val="24"/>
      <w:lang w:val="ru-RU" w:bidi="ar-SA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/>
      <w:kern w:val="2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00:00Z</dcterms:created>
  <dc:creator>UPFR</dc:creator>
  <dc:description/>
  <cp:keywords/>
  <dc:language>en-US</dc:language>
  <cp:lastModifiedBy>057SokolovaTYU</cp:lastModifiedBy>
  <cp:lastPrinted>2021-06-07T15:45:00Z</cp:lastPrinted>
  <dcterms:modified xsi:type="dcterms:W3CDTF">2021-06-07T12:48:00Z</dcterms:modified>
  <cp:revision>5</cp:revision>
  <dc:subject/>
  <dc:title>Управление Пенсионного фонда РФ</dc:title>
</cp:coreProperties>
</file>