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дготовьтесь к пенсии заблаговременно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 каждого гражданина есть индивидуальный лицевой счёт (ИЛС) в Пенсионном фонде, в котором отражаются сведения о стаже, заработке, страховых взносах и пенсионных коэффициентах. Выписку из лицевого счёта можно получить дистанционно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через портал госуслуг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личном кабинете на сайте ПФР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через бесплатное мобильное приложение ПФР для смартфонов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входа в личный кабинет и мобильное приложение используется учётная запись и пароль для портала госуслуг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 состоянии ИЛС можно получить также в МФЦ или в клиентской службе любого территориального органа ПФР, предварительно записавшись на приё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обнаружения в выписке ошибок гражданину надо подать в территориальный орган ПФР заявление об исправлении указанных сведений с подтверждающими документами. Они будут рассмотрены территориальным органом ПФР, который при необходимости может провести дополнительную проверку достоверности сведений, содержащихся в документах (путем направления запросов работодателям, в архивные органы, в компетентные органы государств – участников международных договоров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результатам проверки в случае необходимости территориальный орган ПФР внесёт изменения в лицевой счёт.</w:t>
      </w:r>
    </w:p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21-06-07T16:07:00Z</cp:lastPrinted>
  <dcterms:modified xsi:type="dcterms:W3CDTF">2021-06-07T13:08:00Z</dcterms:modified>
  <cp:revision>4</cp:revision>
  <dc:subject/>
  <dc:title>Управление Пенсионного фонда РФ</dc:title>
</cp:coreProperties>
</file>