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17 августа 2021</w:t>
      </w:r>
    </w:p>
    <w:p>
      <w:pPr>
        <w:pStyle w:val="Normal"/>
        <w:spacing w:before="0" w:after="80"/>
        <w:ind w:firstLine="709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Нужно ли доносить документы в ПФР для оформления пособия на ежемесячную выплату?</w:t>
        </w:r>
      </w:hyperlink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РФ</w:t>
        </w:r>
      </w:hyperlink>
      <w:r>
        <w:rPr>
          <w:sz w:val="26"/>
          <w:szCs w:val="26"/>
        </w:rPr>
        <w:t xml:space="preserve"> от 28 июня 2021 года родителям, которые в одиночку воспитывают детей, с 1 июля 2021 года устанавливается ежемесячная выплата в размере 50% от детского прожиточного минимума в регионе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>
          <w:spacing w:val="-3"/>
          <w:sz w:val="26"/>
          <w:szCs w:val="26"/>
        </w:rPr>
        <w:t xml:space="preserve">Заявления для получения пособия родители подают через </w:t>
      </w:r>
      <w:hyperlink r:id="rId4" w:tgtFrame="_blank">
        <w:r>
          <w:rPr>
            <w:rStyle w:val="InternetLink"/>
            <w:color w:val="212121"/>
            <w:spacing w:val="-3"/>
            <w:sz w:val="26"/>
            <w:szCs w:val="26"/>
          </w:rPr>
          <w:t>портал Госуслуг</w:t>
        </w:r>
      </w:hyperlink>
      <w:r>
        <w:rPr>
          <w:spacing w:val="-3"/>
          <w:sz w:val="26"/>
          <w:szCs w:val="26"/>
        </w:rPr>
        <w:t xml:space="preserve"> или в клиентской службе Пенсионного фонда по месту жительства</w:t>
      </w:r>
      <w:r>
        <w:rPr>
          <w:sz w:val="26"/>
          <w:szCs w:val="26"/>
        </w:rPr>
        <w:t>.</w:t>
      </w:r>
    </w:p>
    <w:p>
      <w:pPr>
        <w:pStyle w:val="Normal"/>
        <w:spacing w:before="0" w:after="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Пенсионный фонд часто поступает вопрос от родителей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нужно ли доносить документы в ПФР для оформления пособия на ежемесячную выплату?</w:t>
        </w:r>
      </w:hyperlink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Значительная часть сведений проверяется автоматически. Представить документы о доходах и отдельных обстоятельствах понадобится в случае, если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в семье есть военные, спасатели, полицейские, служащие или пенсионеры силового ведом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получена стипендия, грант и другие выплаты научного или учебного заведения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доход получен в рамках применения специального налогового режима «Налог на профессиональный доход»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у семьи есть доходы, полученные за пределами РФ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родитель ребёнка признан безвестно отсутствующим, понадобится решение суд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заявитель или член семьи страдает хроническими заболеваниями, при которых невозможно совместное проживание в одном помещени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жилое помещение признано непригодным для проживания и не учитывается при оценке имущественной обеспеченности, это должно быть подтверждено актом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у семьи есть собственность, предоставленная как мера социальной поддержки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- ребёнок учится очно (за исключением школьников), понадобится справка, подтверждающая очное обучение и получение стипендии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аявитель или члены семьи находились на лечении свыше трёх месяцев, проходили военную службу, находились на полном государственном обеспечении, на принудительном лечении по суду, под стражей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 выданы компетентными органами иностранных государств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се случаи, при которых необходимо доносить документы в ПФР, можно найти в Перечне документов, необходимых для назначения ежемесячного пособия, утверждённом </w:t>
      </w:r>
      <w:r>
        <w:rPr>
          <w:sz w:val="26"/>
          <w:szCs w:val="26"/>
          <w:lang w:eastAsia="ru-RU"/>
        </w:rPr>
        <w:t>Постановлением Правительства РФ от 28.06.2021 N 1037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Сообщение о необходимости представления подтверждающих документов поступит в личный кабинет на портале Госуслуг.</w:t>
      </w:r>
    </w:p>
    <w:sectPr>
      <w:headerReference w:type="default" r:id="rId6"/>
      <w:footerReference w:type="default" r:id="rId7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press_center/~2021/07/30/228807" TargetMode="External"/><Relationship Id="rId3" Type="http://schemas.openxmlformats.org/officeDocument/2006/relationships/hyperlink" Target="http://static.government.ru/media/files/E4h68vi3QmC6cIVQXC3EHbbxAmHXhVk0.pdf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pfr.gov.ru/press_center/~2021/07/30/2288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10:00Z</dcterms:created>
  <dc:creator>Стас</dc:creator>
  <dc:description/>
  <cp:keywords/>
  <dc:language>en-US</dc:language>
  <cp:lastModifiedBy>Керман</cp:lastModifiedBy>
  <cp:lastPrinted>2021-08-16T12:47:00Z</cp:lastPrinted>
  <dcterms:modified xsi:type="dcterms:W3CDTF">2021-08-17T08:23:00Z</dcterms:modified>
  <cp:revision>19</cp:revision>
  <dc:subject/>
  <dc:title>Пенсии</dc:title>
</cp:coreProperties>
</file>