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олучателям ежемесячной выплаты из средств материнского капитала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стал действовать временный порядок продления ежемесячной выплаты из материнского капитала, введенный почти год назад из-за сложившейся эпидемиологической обстановки. Все выплаты семьям, срок предоставления которых истек с апреля прошлого года по 1 марта 2021 года, были автоматически продлены Пенсионным фондом России без заявления от родителей и без подтверждения доходов семь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что ежемесячная выплата положена семьям с низким доходом, где второй ребенок появился после 1 января 2018 года. Решившим оформить ежемесячную выплату впервые или планирующим продлить выплату в связи с достижением ребёнком возраста одного года или двух лет достаточно подать заявление через Единый портал государственных и муниципальных услуг, без личного посещ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получения электронного заявления специалисты ПФР проведут работу по получению информации о доходах из Единой информационной системы социального обеспечения (ЕГИССО) и путем межведомственного взаимодействия. Представить доходы понадобится, если в семье есть военнослужащие, спасатели, полицейские, а также, если кто-то в семье получает стипендии, гранты и другие выплаты научного или учебного завед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заявление о назначении ежемесячной выплаты можно подать лично или через представителя в любой клиентской службе ПФР или МФЦ. Личный прием ведется по предварительной запис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что в 2021 году в Санкт-Петербурге ежемесячную выплату могут получать семьи, в которых доход не превышает 25593, 80 руб. в месяц на каждого члена семьи. В Ленинградской области – 24 134, 00 руб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доходах необходимо предоставить за 12 месяцев, отсчет периода для расчета доходов начинается за шесть месяцев до даты подачи заявления о продлении (назначении) такой ежемесячной выплаты. Например, если заявление будет оформлено в марте 2021 года, потребуются сведения о доходах семьи с сентября 2019 года по август 2020, если в апреле 2021- с октября 2019 по сентябрь 2020 и т.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к и раньше, оформить выплату из материнского капитала можно в любое время в течение трех лет с появления второго ребенка. Если обратиться в Пенсионный фонд в первые полгода после рождения, средства будут предоставлены с даты рождения или усыновления и семья получит их за все прошедшие месяцы. При обращении позже шести месяцев, выплата, согласно закону, начинается со дня подачи заявл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р ежемесячной выплаты в Санкт-Петербурге составляет -11 366,10 руб., в Ленинградской области – 10 718 руб.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3-12T09:57:00Z</dcterms:modified>
  <cp:revision>3</cp:revision>
  <dc:subject/>
  <dc:title>Управление Пенсионного фонда РФ</dc:title>
</cp:coreProperties>
</file>