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3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95"/>
        <w:gridCol w:w="1191"/>
        <w:gridCol w:w="57"/>
        <w:gridCol w:w="1156"/>
        <w:gridCol w:w="1254"/>
        <w:gridCol w:w="1191"/>
        <w:gridCol w:w="1362"/>
        <w:gridCol w:w="1123"/>
        <w:gridCol w:w="1427"/>
        <w:gridCol w:w="283"/>
        <w:gridCol w:w="1201"/>
        <w:gridCol w:w="75"/>
        <w:gridCol w:w="1411"/>
      </w:tblGrid>
      <w:tr>
        <w:trPr>
          <w:trHeight w:val="300" w:hRule="atLeast"/>
        </w:trPr>
        <w:tc>
          <w:tcPr>
            <w:tcW w:w="1531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</w:t>
            </w:r>
          </w:p>
        </w:tc>
      </w:tr>
      <w:tr>
        <w:trPr>
          <w:trHeight w:val="300" w:hRule="atLeast"/>
        </w:trPr>
        <w:tc>
          <w:tcPr>
            <w:tcW w:w="1531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531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сное развитие территории Ретюнского сельского поселения Лужского муниципальн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1531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 период 2025-2027гг.</w:t>
            </w:r>
          </w:p>
        </w:tc>
      </w:tr>
      <w:tr>
        <w:trPr>
          <w:trHeight w:val="165" w:hRule="atLeast"/>
        </w:trPr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униципальной программы/структурного элемент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ды реализации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 расходов (тыс. руб. в ценах соответствующих лет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дикаторы реализации (целевые задания)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орядитель (получатель) бюджетных средств Исполнители мероприятий</w:t>
            </w:r>
          </w:p>
        </w:tc>
      </w:tr>
      <w:tr>
        <w:trPr>
          <w:trHeight w:val="30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 Ретюнского сельского посел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 Лужского муниципального район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источники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Комплексное развитие территории Ретюнского сельского поселения Лужского муниципального района Ленинградской области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027,5409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08,4763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78,0119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954,89478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628,5384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326,3563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987,07972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46,7044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40,3752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муниципальной программ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-2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969,5154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783,7193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144,7434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ектная часть</w:t>
            </w:r>
          </w:p>
        </w:tc>
      </w:tr>
      <w:tr>
        <w:trPr>
          <w:trHeight w:val="289" w:hRule="atLeast"/>
        </w:trPr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раслевой проект «Благоустройство сельских территорий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79,27105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4,359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34,9119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земель, освобожденных от борщевика Сосновского, г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Ретюнского сельского поселения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Ретю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0,61478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,0614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8,5533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3,12528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,450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3,6752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-2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8,63366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8,0008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57,1404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еализацию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,893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4893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,4042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,61478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0614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,5533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,12528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450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,6752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-2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8,63366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0008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0,6327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благоустройство сельских территорий в рамках реализации отраслевого проекта "Благоустройство сельских территорий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,37745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7,8697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6,5076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и обустройство источника наружного противопожарного водоснабжения в деревне Крени, Парищи, Немолва 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Ретюнского сельского поселения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Ретюнского сельского поселения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-2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,37745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7,8697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6,5076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отремонтированных дорог, км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Ретюнского сельского поселения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Ретю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15,4444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1,544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93,9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-2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15,4444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1,544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93,9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5,4444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,544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3,9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-2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5,4444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,544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3,9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9"/>
                <w:sz w:val="20"/>
                <w:szCs w:val="20"/>
                <w:lang w:eastAsia="ru-RU"/>
              </w:rPr>
              <w:t>Отраслевой проек «Развитие объектов физической культуры и спорта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9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16,67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1,667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5,0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9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9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-2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16,67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1,667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5,0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-2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оцессная часть </w:t>
            </w:r>
          </w:p>
        </w:tc>
      </w:tr>
      <w:tr>
        <w:trPr>
          <w:trHeight w:val="40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"Безопасность Ретюнского сельского поселения Лужского муниципального района"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0,00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0,00000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Ретюнского сельского поселения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Ретюн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0,00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0,00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,00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-2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0,00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существление мероприятий по обеспечению безопасности людей на водных объектах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-2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мероприятия по укреплению пожарной безопасности на территории посел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0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,00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0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-2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0,00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мероприятия по противодействию экстремизму и профилактике терроризм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-2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мероприятия по профилактике наркомании и токсикоман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-2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"Развитие транспортной инфраструктуры и содержание автомобильных дорог в Ретюнском сельском поселении Лужского муниципального района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53,40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53,4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роприятий, направленных на повышение безопасности дорожного движения, ед.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Ретюнского сельского поселения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Ретюн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47,30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47,3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21,20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21,2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-2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21,90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21,9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мероприятия по обслуживанию и содержанию автомобильных дорог местного знач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0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0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1,20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1,2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-2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71,20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71,2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3,40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3,4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7,30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7,3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-2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0,70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0,7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роведение инвентаризации  и оформление технических и кадастровых паспортов дорог местного знач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0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0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0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-2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0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-2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"Обеспечение устойчивого функционирования  жилищно-коммунального хозяйства и благоустройство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178,75989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617,407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520,3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роприятий по благоустройству в целях создания благоприятной среды для проживания и отдыха жителей (обслуживанию уличного освещения, организацию и содержание мест захоронения, прочие мероприятия по благоустройству), ед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стройство места забора воды и разворотной  площадки в д. Червищи ул. Озерная у д. 11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фальтирование участка автомобильной дороги от дома № 4 до региональной дороги и до площадки ТБО  за домом № 4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Ретюнского сельского поселения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Ретюн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0,00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0,00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-2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618,75989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57,407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520,3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роектно-изыскательские работы и строительство газопровод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-2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на проведение непредвиденных аварийно-восстановительных работ и других неотложных мероприят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-2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рочие мероприятия в области жилищно-коммунального хозяйств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-2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0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мероприятия по учету и обслуживанию уличного освещения посе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-2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рганизацию и содержание мест захорон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-2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рочие мероприятия по благоустройству посел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00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00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00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-2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,00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1,0526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0526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-2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1,0526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0526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актуализацию схем водоснабжения и водоотвед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-2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реализацию областного закона от 16.02.2024 №10-оз «О содействии участию населения в осуществлении местного самоуправления в Ленинградской области» направленное на создание благоприятных условий и стимулов для реализации инициативных проектов старостами сельских населённых пунктов, общественными советами и органами территориального общественного самоуправления на территории области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87,70725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7,407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40,3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8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-2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87,70725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7,407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40,3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"Развитие учреждений культурно-досугового типа, физической культуры и спорта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566,11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443,31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22,8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кружков, ед. Количество посещающих библиотеки, чел. Количество проведенных культурно-массовых мероприятий, ед.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Ретюнского сельского поселения</w:t>
            </w:r>
          </w:p>
        </w:tc>
        <w:tc>
          <w:tcPr>
            <w:tcW w:w="14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ДЦ</w:t>
            </w:r>
          </w:p>
        </w:tc>
      </w:tr>
      <w:tr>
        <w:trPr>
          <w:trHeight w:val="600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380,31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257,51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22,8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317,31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194,51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22,8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-2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 263,73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895,33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368,4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муниципальных казенных библиоте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4,718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4,71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4,718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4,71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4,718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4,71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-2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04,154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04,154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45,60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2,8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2,8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2,80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2,8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2,80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2,8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-2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91,20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2,8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68,4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муниципальных казенных учреждений культур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85,79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85,79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22,79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22,79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59,79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59,79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-2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468,37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468,37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425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hd w:fill="B1A0C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9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9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9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9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9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02:00Z</dcterms:created>
  <dc:creator>Пользователь</dc:creator>
  <dc:description/>
  <dc:language>en-US</dc:language>
  <cp:lastModifiedBy>Пользователь</cp:lastModifiedBy>
  <dcterms:modified xsi:type="dcterms:W3CDTF">2025-07-23T07:02:00Z</dcterms:modified>
  <cp:revision>2</cp:revision>
  <dc:subject/>
  <dc:title/>
</cp:coreProperties>
</file>