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НИНГРА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УЖ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РЕТЮ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3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__________ 2024 года</w:t>
        <w:tab/>
        <w:tab/>
        <w:tab/>
        <w:t xml:space="preserve">    </w:t>
        <w:tab/>
        <w:t>№ _____</w:t>
        <w:tab/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bookmarkStart w:id="0" w:name="anchor0"/>
      <w:bookmarkEnd w:id="0"/>
      <w:r>
        <w:rPr>
          <w:rFonts w:cs="Times New Roman" w:ascii="Times New Roman" w:hAnsi="Times New Roman"/>
          <w:b/>
          <w:kern w:val="2"/>
          <w:sz w:val="26"/>
          <w:szCs w:val="26"/>
        </w:rPr>
        <w:t>"Об утверждении порядка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"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В целях реализации 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оссийской Федерации от 09.07.2016 года N 649 "О мерах по приспособлению жилых помещений и общего имущества в многоквартирном доме с учетом потребностей инвалидов", руководствуясь Уставом муниципального образования «Ретюнское сельское поселение» Лужского муниципального района Ленинградской области, администрация Ретюнского сельского поселения Лужского муниципального района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ПОСТАНОВЛЯЕТ</w:t>
      </w:r>
      <w:r>
        <w:rPr>
          <w:rFonts w:cs="Times New Roman" w:ascii="Times New Roman" w:hAnsi="Times New Roman"/>
          <w:kern w:val="2"/>
          <w:sz w:val="26"/>
          <w:szCs w:val="26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 Создать и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Ретюнское сельское поселение» Лужского муниципального района Ленинградской области, согласно приложению N 1 к постановлен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. 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Ретюнское сельское поселение» Лужского муниципального района Ленинградской области, согласно приложению N 2 к постановлен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 Утвердить план мероприятий по приспособлению жилых помещений инвалидов и общего имущества в многоквартирных домах, входящих в состав жилищного фонда муниципального образования «Ретюнское сельское поселение» Лужского муниципального района Ленинградской области, форму уведомления о возможности обследования жилого помещения, форму акта о невозможности обследования жилого помещения, форму отказа от обследования жилого помещения, форму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форму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форму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согласно приложениям N 3, 4, 5, 6, 7, 8 и 9 к постановлен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. Опубликовать настоящее постановление в газете «Лужская правда» Ретюнского сельского поселения Лужского муниципального района Ленинградской области и разместить на официальном сайте администрации муниципального образования Ретюнское сельское поселение Лужского муниципального района Ленинград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 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. Настоящее постановление вступает в силу после дня его официального опубликования.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45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Глава администрации</w:t>
        <w:tab/>
        <w:t xml:space="preserve">         С.С. Гришано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Ретюнского сельского поселения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азослано: в дело, прокуратур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 муниципального образования «Ретюнское сельское поселение» Лужского муниципального района 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 </w:t>
      </w:r>
      <w:r>
        <w:rPr>
          <w:rFonts w:cs="Times New Roman" w:ascii="Times New Roman" w:hAnsi="Times New Roman"/>
          <w:kern w:val="2"/>
          <w:sz w:val="26"/>
          <w:szCs w:val="26"/>
        </w:rPr>
        <w:t>от _______ г. N 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С О С Т А 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Ретюнское сельское поселение» Лужского муниципального района 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87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8"/>
        <w:gridCol w:w="6379"/>
      </w:tblGrid>
      <w:tr>
        <w:trPr/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ишанова Светла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лава администрации Ретюнского сельского поселения Лужского муниципального района Ленинградской области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авилов Родион Сергеевич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.о. заместителя главы администрации Ретюнского сельского поселения Лужского муниципального района Ленинградской области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орякова Анжела Сергеевна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пециалист 1 категории администрации Ретюнского сельского поселения Лужского муниципального района Ленинградской области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Япаев Сергей Александрович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ведующий отделом архитектуры и градостроительства администрации Лужского муниципального района Ленинградской области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согласованию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едставитель Ленинградского областного государственного автономного учреждения «Лужский комплексный центр социального обслуживания населения»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согласованию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лавный специалист-эксперт территориального отделения  Управления Роспотребнадзора по Ленинградской области в Гатчинском и Лужском района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согласованию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редставитель ООО «УК «Полужье»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акарова Татьяна Владимировна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чальник отдела надзорной деятельности и профилактической работы Лужского района управления надзорной деятельности Главного управления МЧС России по Ленинградской области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Ханинев Олег Феликсович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Директор МУ «Единая служба заказчика»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аврасов Сергей Михайлович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ординатор Фонда "Защитники отечества" в Лужском районе Ленинградской обла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 муниципального образования «Ретюнское сельское поселение» Лужского муниципального района 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_________ г. N 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Положение о муниципальной комисс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по обследованию жилых помещений инвалидов и общего имуществ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в многоквартирных домах, в которых проживают инвалиды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Ретюнское сельское поселение» Лужского муниципального района Ленинград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1. Общие полож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1. 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«Ретюнское сельское поселение» Лужского муниципального района Ленинградской области (далее - Комиссия) создана для организации работы по проведению обследования жилых помещений, входящих в состав муниципального жилищного фонда муниципального образования «Ретюнское сельское поселение» Лужского муниципального района Ленинградской области и частного жилищного фонда, в которых проживают инвалиды и семьи, имеющие детей-инвалидов, и используемым для их постоянного проживания (далее - жилые помещения инвалидов), а также общего имущества в многоквартирных домах, в котором расположено указанное жилое помещени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2. 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1.3. 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Ретюнское сельское поселение» Лужского муниципального района Ленинградской области согласно требованиям, утвержденным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Ф от 09 июля 2016 года N 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1.4. Комиссия в своей деятельности руководствуются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Гражданским кодексо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Жилищным кодексо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оссийской Федерации от 09 июля 2016 г. N 649 "О мерах по приспособлению жилых помещений и общего имущества в многоквартирном доме с учетом потребностей инвалидов" и иными нормативными правовыми актами Российской Федерации, муниципальными правовыми актами, а также настоящим Положение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2. Функции и права Комисс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1. Комиссия осуществляет следующие функц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 визуальное обследование жилых помещений инвалидов и общего имущества в многоквартирных домах, в которых проживают инвалиды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 оформление акта обследования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) 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) 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2. Комиссии имеет право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 запрашивать и получать в установленном порядке от органов государственной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 привлекать к участию в работе Комиссии представителей организации, осуществляющей деятельность по управлению многоквартирным домом, в котором проживает инвалид, в отношении которого проводится обследовани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3. Порядок создания и работы Комисс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1. Решение о создании Комиссии принимается администрацией муниципального образования «Ретюнское сельское поселение» Лужского муниципального района Ленинградской области в форме постановления, которым утверждается персональный состав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2. Комиссия осуществляет свою деятельность в соответствии с планом мероприятий, утвержденным администрацией муниципального образования «Ретюнское сельское поселение» Лужского муниципального района Ленинград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3. 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рганизует работу Комиссии председатель комиссии, а в его отсутствие - заместитель председателя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4. Председатель Комисс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 осуществляет руководство деятельностью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 дает поручения членам Комиссии по вопросам, входящим в компетенцию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) инициирует проведение заседаний Комиссии (по мере необходимости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) организует контроль за выполнением решений, принятых Комисси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) представляет Комиссию по вопросам, относящимся к ее компетенц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) осуществляет иные полномочия, необходимые для выполнения задач, возложенных на Комисс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5. Члены Комиссии вправ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 знакомиться со всеми документами и сведениями, представленными на рассмотрение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 выступать по вопросам повестки дня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) проверять правильность содержания актов визуальных осмотров, заключений и протоколов заседания Комиссии, в том числе правильность отражения в них своего реш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) выражать свое особое мнение в письменной форме с приложением его к решению Комиссии (акту, заключению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) обладать иными правами, предусмотренными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6. Секретарь Комисс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 готовит предложения о дате, времени и месте проведения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 формирует проект повестки дня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) информирует членов Комиссии и лиц, привлеченных к участию в работе Комиссии, о повестке заседания Комиссии, дате, месте и времени его проведения, а также о результатах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) ведет протоколы заседаний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) осуществляет непосредственный подсчет голосов членов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) оформляет запросы, обращения и другие документы, направляемые от имени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7) ведет делопроизводство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7. Комиссия выполняет возложенные на нее функции посредством проведения заседаний, обследований и визуальных, технических осмотр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8. Комиссия правомочна осуществлять полномочия при наличии кворума, который составляет не менее половины членов комиссии от общего состава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9. Председатель комисс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 назначает место, дату и время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 определяет круг приглашенных лиц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 доводит до присутствующих членов комиссии повестку дня и руководит заседание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 утверждает протокол заседания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0. Секретарь комиссии по поручению председателя комисс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 не менее чем за 3 рабочих дня оповещает членов комиссии о месте, дате и времени проведения заседания комисс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 оформляет акты визуальных осмотров, протоколы заседания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1. Заседания комиссии проводятся по мере необходимост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2. Решения комиссии принимаются большинством голосов присутствующих на заседании членов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3. 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4. Результатом работы комиссии является заключени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 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) 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5. Срок вынесения заключения составляет 10 дней со дня обследова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16. Секретарь комиссии в течение 15 дней с момента вынесения комиссией заключения о возможности (об отсутствии возможности) приспособления жилого помещения инвалида и общего имущества в многоквартирном доме уведомляет о принятом решении инвалида или законного представителя инвалида, собственника и (или) нанимателя жилого помещения, в котором проживает инвалид, с использованием средств почтовой связ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бразования «Ретюнское сельское поселение» Лужского муниципального района Ленинградской области от _____ г. N 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Пла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мероприятий по приспособлению жилых помещений инвалидов и общего имущества в многоквартирных домах, входящих в состав жилищного фонда муниципального образования «Ретюнское сельское поселение» Лужского муниципального района Ленинградской области</w:t>
      </w:r>
      <w:r>
        <w:rPr/>
        <w:t>, в которых проживают инвалиды и семьи с детьми-инвалидами, с учетом потребностей инвалидов и обеспечения условий их доступности для инвалидов</w:t>
      </w:r>
    </w:p>
    <w:tbl>
      <w:tblPr>
        <w:tblW w:w="10203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4536"/>
        <w:gridCol w:w="2157"/>
        <w:gridCol w:w="2946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N п/п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роприятие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рок исполнения мероприятия</w:t>
            </w:r>
          </w:p>
        </w:tc>
        <w:tc>
          <w:tcPr>
            <w:tcW w:w="2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готовка перечня жилых помещений, входящих в состав муниципального и частного жилищного фонда, в которых проживают инвалиды, для обследования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о 31.12.2024 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далее - постоянно)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Ретюнского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тверждение графика обследования жилых помещений инвалидов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мере необходимости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Ретюнского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мере поступления заявления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мере поступления заявления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мере необходимости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1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мере необходимости</w:t>
            </w:r>
          </w:p>
        </w:tc>
        <w:tc>
          <w:tcPr>
            <w:tcW w:w="2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инвалид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 мере необходимости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миссия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 муниципальн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разования «Ретюнское сельское поселение» Лужского муниципального района Ленинградской области от ______ г. N 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Уведом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 возможности обслед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жилых помещени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ИО, адрес проживания инвалид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Уважаемый (ая)___________________________!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Муниципальная комиссия по обследованию жилых помещений инвалидов и общего имущества в многоквартирных домах, в которых проживают инвалиды и семь с детьми-инвалидами, в целях их приспособления с учетом потребностей инвалидов и обеспечения условий их доступности для инвалидов, утвержденная постановлением администрации Ретюнского сельского поселения от __________ N ____ сообщает, что в соответствии с </w:t>
      </w:r>
      <w:hyperlink r:id="rId9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оссийской Федерации от 9 июля 2016 года N 649 "О мерах по приспособлению жилых помещений и общего имущества в многоквартирном доме с учетом потребностей инвалидов" планируется проведение обследования жилого помещения инвалида (семьи с ребенком-инвалидом), расположенного по  адресу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______ (указывается полный адрес: город/населенный пункт, квартал/микрорайон, улица, номер дома с указанием номера корпуса, строения, владения, здания, сооружения, номер квартиры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едполагаемая дата проведения обследования: 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лучае Вашего согласия на проведение обследования просим Вас обратиться в муниципальную комиссию (по месту проживания инвалида) предоставив документы: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документы о признании гражданина инвалидом, в том числе выписки из акта медико-социальной экспертизы гражданина, признанного инвалидом.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едседатель комисс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 обследованию жилых помещений 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щего имущества в многоквартирных домах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которых проживают инвалиды 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ИО)(подпись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 муниципальн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разования «Ретюнское сельское поселение» Лужского муниципального района Ленинградской области от ___ г. N 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Акта о невозмож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бследования жилого помещ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УТВЕРЖДАЮ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едседатель комисс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 обследованию жилых помещений и общего имущест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многоквартирных домах, в которых проживают инвалид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ИО, подпись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Акт о невозмож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бследования жилого помещ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расположенного по адресу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 ____________________________________________ (Ф.И.О. членов комиссии с указанием, представителем какого органа (организации) он является и занимаемой долж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ышла в адрес проживания инвалида _______________________________ (ФИО, дата рождения) и установила, что произвести обследование жилого помещения не представляется возможным по причине ________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лены комисс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/ ___________________________/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подпись) (должность, Ф.И.О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/ ___________________________/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подпись) (должность, Ф.И.О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/ ___________________________/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подпись) (должность, Ф.И.О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/ ___________________________/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подпись) (должность, Ф.И.О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/ ___________________________/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подпись) (должность, Ф.И.О.)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 муниципальн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разования «Ретюнское сельское поселение» Лужского муниципального района Ленинградской области от ______ г. N 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тказ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т обследования жилого помещ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муниципальную комиссию по обследованию жилых помещений и общего имущества в многоквартирных домах, в которых проживают инвалид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Зарегистрированного (ой) по адресу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тел. _______________________________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Зая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Я _______________________________________________,_________ года рождения, ОТКАЗЫВАЮСЬ от обследования жилого помещения по месту моего проживания, расположенного по адресу: 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_______ 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КАЗЫВАЮСЬ от обследования общего имущества в многоквартирном доме, по месту моего проживания, расположенного по адресу: 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____________________________________________________________ 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Я ознакомлен (а) с </w:t>
      </w:r>
      <w:hyperlink r:id="rId10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Ф от 09.07.2016 N 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авовые последствия мне разъяснены и понятн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_____________ "____"__________________20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подпись) (дат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 муниципальн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разования «Ретюнское сельское поселение» Лужского муниципального района Ленинградской области от ____ г. N _____</w:t>
      </w:r>
    </w:p>
    <w:tbl>
      <w:tblPr>
        <w:tblW w:w="20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90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КТ N</w:t>
            </w:r>
          </w:p>
        </w:tc>
        <w:tc>
          <w:tcPr>
            <w:tcW w:w="9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"/>
        <w:gridCol w:w="1426"/>
        <w:gridCol w:w="4164"/>
        <w:gridCol w:w="228"/>
        <w:gridCol w:w="457"/>
        <w:gridCol w:w="285"/>
        <w:gridCol w:w="1255"/>
        <w:gridCol w:w="114"/>
        <w:gridCol w:w="799"/>
        <w:gridCol w:w="342"/>
      </w:tblGrid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.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"</w:t>
            </w:r>
          </w:p>
        </w:tc>
        <w:tc>
          <w:tcPr>
            <w:tcW w:w="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"</w:t>
            </w:r>
          </w:p>
        </w:tc>
        <w:tc>
          <w:tcPr>
            <w:tcW w:w="12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 доступности для инвалидов, в состав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и занимаемой долж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озданна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1417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ются реквизиты акта о создании комисс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оответствии с планом мероприятий, утвержденны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дата утверждения плана мероприятий и кем он утвержден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оизвела обследование жилого помещения инвалида, расположенного в многоквартирном доме, по адресу: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и общего имущества в указанном многоквартирном доме, в котором проживает инвалид, на соответствие требованиям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</w:t>
      </w:r>
      <w:hyperlink r:id="rId11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оссийской Федерации от 9 июля 2016 г. N 649 (далее - требования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 обследовании жилого помещения инвалида и общего имущества в многоквартирном доме, в котором проживает инвалид, присутствовал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.И.О. гражданина, являющегося инвалидом и проживающего в обследуемом жилом помещен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.И.О. законного представителя инвалида с указанием подтверждающих документов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.И.О. проживающих в жилом помещении членов семьи инвалида с указанием степени родств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результате обследования жилого помещения инвалида и общего имущества в многоквартирном доме комиссией установлено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)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описание характеристик обследуемого жилого помещения инвалида и общего имущества в многоквартирно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доме, в котором проживает инвалид, составленное на основании результатов обследован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б)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97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перечень требований, которым не соответствует обследуемое жилое помещение инвалида и (или) обще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имущество в многоквартирном доме, в котором проживает инвалид (если такие несоответствия были выявлен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результате обследован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а основании изложенного комиссия пришла к следующим выводам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(перечень мероприятий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 (его законного представител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ринимается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то есть о невозможности приспособления жилого помещения инвалида и (или) общего имущества в многоквартирном доме, в котором проживает инвалид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742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9"/>
        <w:gridCol w:w="737"/>
        <w:gridCol w:w="170"/>
        <w:gridCol w:w="737"/>
        <w:gridCol w:w="2324"/>
      </w:tblGrid>
      <w:tr>
        <w:trPr/>
        <w:tc>
          <w:tcPr>
            <w:tcW w:w="3459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стоящий акт составлен в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) экземплярах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лены комисс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Лица, присутствовавшие при обследован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8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 муниципальн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разования «Ретюнское сельское поселение» Лужского муниципального района Ленинградской области от _____ г. N 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30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4"/>
        <w:gridCol w:w="907"/>
      </w:tblGrid>
      <w:tr>
        <w:trPr/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ключение N</w:t>
            </w:r>
          </w:p>
        </w:tc>
        <w:tc>
          <w:tcPr>
            <w:tcW w:w="9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"/>
        <w:gridCol w:w="1426"/>
        <w:gridCol w:w="4164"/>
        <w:gridCol w:w="228"/>
        <w:gridCol w:w="457"/>
        <w:gridCol w:w="285"/>
        <w:gridCol w:w="1255"/>
        <w:gridCol w:w="114"/>
        <w:gridCol w:w="799"/>
        <w:gridCol w:w="342"/>
      </w:tblGrid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.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"</w:t>
            </w:r>
          </w:p>
        </w:tc>
        <w:tc>
          <w:tcPr>
            <w:tcW w:w="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"</w:t>
            </w:r>
          </w:p>
        </w:tc>
        <w:tc>
          <w:tcPr>
            <w:tcW w:w="12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и занимаемой долж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озданно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1417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ются реквизиты акта о создании комисс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оответствии с планом мероприятий, утвержденны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дата утверждения плана мероприятий и кем он утвержден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а основан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 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5"/>
        <w:gridCol w:w="1701"/>
        <w:gridCol w:w="510"/>
        <w:gridCol w:w="1077"/>
        <w:gridCol w:w="2268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х доступности для инвалида от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N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, расположенного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многоквартирном доме, по адресу: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9"/>
        <w:gridCol w:w="1757"/>
        <w:gridCol w:w="510"/>
        <w:gridCol w:w="1077"/>
        <w:gridCol w:w="24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) решения комиссии от</w:t>
            </w:r>
          </w:p>
        </w:tc>
        <w:tc>
          <w:tcPr>
            <w:tcW w:w="17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N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 экономической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в соответствии с пунктом 19 Правил обеспечения условий доступности для инвалидов жилых помещений и общего имущества в многоквартирном доме, утвержденных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оссийской Федерации от 9 июля 2016 г. N 649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ынесено заключение: "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", расположенного по адресу: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дминистративный район, город/населенный пункт, квартал/микрорайон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3"/>
        <w:gridCol w:w="737"/>
        <w:gridCol w:w="170"/>
        <w:gridCol w:w="737"/>
        <w:gridCol w:w="2324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) экземплярах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лены комиссии [6]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9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 муниципальн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0"/>
        <w:jc w:val="right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разования «Ретюнское сельское поселение» Лужского муниципального района Ленинградской области от ______ г. N 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30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4"/>
        <w:gridCol w:w="907"/>
      </w:tblGrid>
      <w:tr>
        <w:trPr/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ключение N</w:t>
            </w:r>
          </w:p>
        </w:tc>
        <w:tc>
          <w:tcPr>
            <w:tcW w:w="9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"/>
        <w:gridCol w:w="1426"/>
        <w:gridCol w:w="4164"/>
        <w:gridCol w:w="228"/>
        <w:gridCol w:w="457"/>
        <w:gridCol w:w="285"/>
        <w:gridCol w:w="1255"/>
        <w:gridCol w:w="114"/>
        <w:gridCol w:w="799"/>
        <w:gridCol w:w="342"/>
      </w:tblGrid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.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"</w:t>
            </w:r>
          </w:p>
        </w:tc>
        <w:tc>
          <w:tcPr>
            <w:tcW w:w="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"</w:t>
            </w:r>
          </w:p>
        </w:tc>
        <w:tc>
          <w:tcPr>
            <w:tcW w:w="12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и занимаемой долж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озданно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1417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ются реквизиты акта о создании комисс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оответствии с планом мероприятий, утвержденны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дата утверждения плана мероприятий и кем он утвержден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а основан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 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5"/>
        <w:gridCol w:w="1701"/>
        <w:gridCol w:w="510"/>
        <w:gridCol w:w="1077"/>
        <w:gridCol w:w="2268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х доступности для инвалида от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N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, расположенного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многоквартирном доме, по адресу: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9"/>
        <w:gridCol w:w="1757"/>
        <w:gridCol w:w="510"/>
        <w:gridCol w:w="1077"/>
        <w:gridCol w:w="24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) решения комиссии от</w:t>
            </w:r>
          </w:p>
        </w:tc>
        <w:tc>
          <w:tcPr>
            <w:tcW w:w="17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N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 экономической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</w:t>
      </w:r>
      <w:hyperlink r:id="rId1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авительства Российской Федерации от 9 июля 2016 г. N 649, вынесено заключение: "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", расположенного по адресу: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дминистративный район, город/населенный пункт, квартал/микрорайон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3"/>
        <w:gridCol w:w="737"/>
        <w:gridCol w:w="170"/>
        <w:gridCol w:w="737"/>
        <w:gridCol w:w="2324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) экземплярах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лены комиссии: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283"/>
        <w:gridCol w:w="4253"/>
        <w:gridCol w:w="283"/>
      </w:tblGrid>
      <w:tr>
        <w:trPr/>
        <w:tc>
          <w:tcPr>
            <w:tcW w:w="3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Times New Roman"/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71444830/0" TargetMode="External"/><Relationship Id="rId4" Type="http://schemas.openxmlformats.org/officeDocument/2006/relationships/hyperlink" Target="https://municipal.garant.ru/document/redirect/71444830/0" TargetMode="External"/><Relationship Id="rId5" Type="http://schemas.openxmlformats.org/officeDocument/2006/relationships/hyperlink" Target="https://municipal.garant.ru/document/redirect/10103000/0" TargetMode="External"/><Relationship Id="rId6" Type="http://schemas.openxmlformats.org/officeDocument/2006/relationships/hyperlink" Target="https://municipal.garant.ru/document/redirect/10164072/0" TargetMode="External"/><Relationship Id="rId7" Type="http://schemas.openxmlformats.org/officeDocument/2006/relationships/hyperlink" Target="https://municipal.garant.ru/document/redirect/12138291/0" TargetMode="External"/><Relationship Id="rId8" Type="http://schemas.openxmlformats.org/officeDocument/2006/relationships/hyperlink" Target="https://municipal.garant.ru/document/redirect/71444830/0" TargetMode="External"/><Relationship Id="rId9" Type="http://schemas.openxmlformats.org/officeDocument/2006/relationships/hyperlink" Target="https://municipal.garant.ru/document/redirect/71444830/0" TargetMode="External"/><Relationship Id="rId10" Type="http://schemas.openxmlformats.org/officeDocument/2006/relationships/hyperlink" Target="https://municipal.garant.ru/document/redirect/71444830/0" TargetMode="External"/><Relationship Id="rId11" Type="http://schemas.openxmlformats.org/officeDocument/2006/relationships/hyperlink" Target="https://municipal.garant.ru/document/redirect/71444830/0" TargetMode="External"/><Relationship Id="rId12" Type="http://schemas.openxmlformats.org/officeDocument/2006/relationships/hyperlink" Target="https://municipal.garant.ru/document/redirect/71444830/0" TargetMode="External"/><Relationship Id="rId13" Type="http://schemas.openxmlformats.org/officeDocument/2006/relationships/hyperlink" Target="https://municipal.garant.ru/document/redirect/71444830/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9:00Z</dcterms:created>
  <dc:creator>Пользователь</dc:creator>
  <dc:description/>
  <cp:keywords/>
  <dc:language>en-US</dc:language>
  <cp:lastModifiedBy>Пользователь</cp:lastModifiedBy>
  <cp:lastPrinted>2024-01-17T12:58:00Z</cp:lastPrinted>
  <dcterms:modified xsi:type="dcterms:W3CDTF">2024-01-24T11:24:00Z</dcterms:modified>
  <cp:revision>35</cp:revision>
  <dc:subject/>
  <dc:title/>
</cp:coreProperties>
</file>