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Ретюн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.2022 г.                                      № 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25" w:hanging="0"/>
        <w:rPr/>
      </w:pPr>
      <w:r>
        <w:rPr/>
        <w:t>О внесении изменений и дополнений в «Правила благоустройства территории муниципального образования Ретюнское сельское поселение Лужского муниципального района Ленинградской области», утверждённых Решением совета депутатов №108 от 27.08.2021г.</w:t>
      </w:r>
    </w:p>
    <w:p>
      <w:pPr>
        <w:pStyle w:val="Normal"/>
        <w:spacing w:lineRule="exact" w:line="240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9 ст.14 Федерального закона № 131-ФЗ от 06.10.2003 г. «Об общих принципах организации местного самоуправления в Российской Федерации», в целях обеспечения санитарно-эстетического состояния населенных пунктов Ретюнского сельского поселения, в соответствии с санитарно-гигиеническими требованиями, техническими, противопожарными, ветеринарно-санитарными нормами, другими нормативными актами по содержанию территорий населённых пунктов, на основании Письма Совета муниципальных образований № 250 от 23.08.2022, руководствуясь Уставом муниципального образования Ретюнского сельского поселения, на основании Письма Совета муниципальных образований Ленинградской области № 250 от 23.08.2022, Совет депутатов Ретюн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Внести следующие изменения и дополнения в «Правила благоустройства территории муниципального образования Ретюнское сельское поселение Лужского муниципального района Ленинградской области», утверждённых Решением совета депутатов №108 от 27.08.2021г. (далее по тексту – Правила)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1. Дополнить статью 2 Правил «Термины и определения» пунктами следующего содержания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«2.27. «Безбарьерная среда» - среда жизнедеятельности, в которой отсутствуют или сведены к минимуму физические, средовые, информационные и социально-психологические барьеры для инвалидов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«2.28. «Маломобильные группы населения, МГН» - обобщенное понятие, объединяющее людей, имеющих постоянные, временные или ситуационные ограничения, препятствующие их безопасному и комфортному передвижению по городу пешком или на маршрутных транспортных средствах, а также получению услуг, предоставляемых в общественных заведениях и сооружениях открытого доступа (Примечание - требования и рекомендации действующих в Российской Федерации документов по стандартизации в области доступной среды в части МГН распространяются на всех инвалидов, а также на беременных женщин, людейс детьми дошкольного возраста, в том числе с детскими колясками, старшее поколение, людей с тележками, багажом и других лиц, испытывающих трудности при самостоятельном передвижении и получении услуг)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«2.29. «Критерии доступности объектов и услуг, характеризующие меры предупреждения причинения вреда» - критерии, учитываемые при проектировании объектов, и лежащие в основе общей оценки уровня доступности объектов и услуг для МГН, имеющие по степени значимости следующий порядок приоритетов: 1. Физическая доступность, 2. Безопасность, 3. Информативность, 4. Комфортность (удобство)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«2.30. «Принцип «предупреждения причинения вреда» - составной элемент принципа обеспечения безопасности среды, направленный на исключение риска причинения вреда как инвалидам, так и другим гражданам при реализации мероприятий по обеспечению доступности объектов и услуг (Примечание – опасность причинения вреда в будущем может явиться в соответствии со статьей 1065 (4) основанием к иску о запрещении деятельности, создающей такую опасность. Опасность причинения вреда в будущем в значительной степени связана с недостаточным контролем или его отсутствием за эксплуатацией и состоянием различных средств обеспечения доступности)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2. Статью 20 Правил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доступности объектов для инвалидов и маломобильных групп граждан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дополнить пунктами следующего содержания: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Style w:val="23"/>
          <w:color w:val="FF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ubtitle"/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«20.3. Организация комфортной (безбарьерной) среды включает в себя: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формирование на объектах городской инфраструктуры условий предупреждения причинения вреда, характеризующихся критериями доступности, безопасности, информативности и комфортности для инвалидов и иных маломобильных групп населения;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наличие общественного городского транспорта, на котором созданы условия предупреждения причинения вреда, характеризующихся критериями доступности, безопасности, информативности и комфортности для инвалидов и иных маломобильных групп населения;</w:t>
      </w:r>
    </w:p>
    <w:p>
      <w:pPr>
        <w:pStyle w:val="Subtitle"/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- формирование на общественных территориях, в том числе на детских  игровых и спортивных площадках условий предупреждения причинения вреда, характеризующихся критериями доступности, безопасности, информативности и комфортности для инвалидов и иных маломобильных групп населения;</w:t>
      </w:r>
    </w:p>
    <w:p>
      <w:pPr>
        <w:pStyle w:val="Subtitle"/>
        <w:jc w:val="left"/>
        <w:rPr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обеспечение условий предупреждения причинения вреда, характеризующихся критериями доступности, безопасности, информативности и комфортности для инвалидов и иных маломобильных групп населения</w:t>
      </w:r>
      <w:r>
        <w:rPr>
          <w:bCs/>
          <w:i/>
        </w:rPr>
        <w:t>.</w:t>
      </w:r>
    </w:p>
    <w:p>
      <w:pPr>
        <w:pStyle w:val="Subtitle"/>
        <w:jc w:val="left"/>
        <w:rPr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20.4. Планирование и реализация мероприятий по организации комфортной (безбарьерной) среды обеспечивается посредством соблюдения требований документов национальной системы стандартизации в области безбарьерной среды для инвалидов, стандартов организаций, сводов правил и иных документов и правил в области безбарьерной среды для МГН, предусмотренные статьей 14 Федерального закона от 29.06.2015 № 162-ФЗ «О стандартизации в Российской Федерации»  и Федеральным законом от 27.12.2002 № 184-ФЗ «О техническом регулировании</w:t>
      </w:r>
      <w:r>
        <w:rPr>
          <w:bCs/>
          <w:i/>
        </w:rPr>
        <w:t>».</w:t>
      </w:r>
    </w:p>
    <w:p>
      <w:pPr>
        <w:pStyle w:val="Subtitle"/>
        <w:jc w:val="left"/>
        <w:rPr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20.5. Условия комфортной (безбарьерной) среды, сформированные при проектировании и/или при реализации мероприятий следует подтверждать документом, удостоверяющим соответствие в области предупреждения причинения вреда инвалидам и иным маломобильным группам населения</w:t>
      </w:r>
      <w:r>
        <w:rPr>
          <w:bCs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20.6. Проектирование комплексного благоустройства следует вести с учетом требований, направленных на обеспечение комфортной (безбарьерной) среды, отраженных в СП 59.13330, СП 136.13330, СП 140.13330, СП 82.13330, ГОСТ 52875-2018, ГОСТ Р 59431-2021, ГОСТ Р 51261, ГОСТ Р 58178-2018, ГОСТ 34428-2018, ГОСТ Р ИСО 28803 и в иных документах, в том числе указанных в перечнях национальных стандартов и сводов правил (частей таких стандартов и сводов правил), в результате применения которых на обязательной и добровольной основах обеспечивается соблюдение требований Федерального закона «Технический регламент о безопасности зданий и сооружений», а также в перечне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</w:t>
      </w:r>
    </w:p>
    <w:p>
      <w:pPr>
        <w:pStyle w:val="Normal"/>
        <w:rPr/>
      </w:pPr>
      <w:r>
        <w:rPr>
          <w:i/>
        </w:rPr>
        <w:t>20.7. В состав правил эксплуатации объектов благоустройства среди прочих мероприятий включаются требования по обеспечению безбарьерной среды в соответствии с требованиями, указанными в настоящих правилах.</w:t>
      </w:r>
    </w:p>
    <w:p>
      <w:pPr>
        <w:pStyle w:val="Normal"/>
        <w:rPr>
          <w:i/>
          <w:i/>
        </w:rPr>
      </w:pPr>
      <w:r>
        <w:rPr>
          <w:i/>
        </w:rPr>
        <w:t xml:space="preserve">20.8. В целях повышения комфортности жизни МГН при реализации мероприятий по формированию комфортной среды, обеспечить работу платформы дистанционного сурдоперевода с помощью видеосвязи, наличие и функционирование системы ориентирования, визуального и звукового информирования для инвалидов и других МГН в объектах инфраструктуры, объектах транспортной инфраструктуры (в общественном транспорте, на остановках общественного транспорта), пешеходных переходах, а также распространять СМИ, имеющих постоянное наименование (название), текущий номер и выходящих в свет не реже одного раза в год, в форматах доступных для лиц с нарушением зрения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3. Статью 6.5 Правил «Детские и спортивные площадки» дополнить пунктом 23 следующего содержания: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Style w:val="23"/>
          <w:color w:val="FF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ubtitle"/>
        <w:ind w:firstLine="539"/>
        <w:jc w:val="left"/>
        <w:rPr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</w:rPr>
        <w:t>«23. При размещении детского игрового оборудования следует обеспечить соблюдение требований технических регламентов, документов национальной системы стандартизации. Условия предупреждения причинения вреда детям, в том числе детям с инвалидностью, должны подтверждаться в порядке, установленном Федеральным законом от 27.12.2002 № 184-ФЗ «О техническом регулировании</w:t>
      </w:r>
      <w:r>
        <w:rPr>
          <w:bCs/>
          <w:i/>
          <w:color w:val="000000"/>
        </w:rPr>
        <w:t>»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Style w:val="23"/>
          <w:b/>
        </w:rPr>
        <w:t xml:space="preserve">1.4. </w:t>
      </w:r>
      <w:r>
        <w:rPr>
          <w:b/>
          <w:sz w:val="28"/>
          <w:szCs w:val="28"/>
        </w:rPr>
        <w:t xml:space="preserve">Статью 19 Правил «Требования к некапитальным нестационарным объектам» дополнить пунктом 19.3 следующего содержания: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«19.3. Все некапитальные нестационарные сооружения, в том числе туалеты, сооружения предприятий мелкорозничной торговли, бытового обслуживания и питания, остановочные павильоны и пр. предназначенные для открытого доступа населения должны соответствовать требованиям документов национальной системы стандартизации в области безбарьерной среды для инвалидов, стандартов организаций, сводов правил и иных документов и правил в области безбарьерной среды для МГН, предусмотренные статьей 14 Федерального закона от 29.06.2015 № 162-ФЗ «О стандартизации в РФ» и Федеральным законом от 27.12.2002 №184-ФЗ «О техническом регулировании»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rStyle w:val="23"/>
          <w:b/>
        </w:rPr>
        <w:t>Статью 26 Правил «Контроль за соблюдением настоящих Правил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«Оценка добросовестности контролируемых лиц в области предупреждения причинения вреда инвалидам и иным маломобильным группам населения, в том числе при определении критериев риска проводится с учетом следующих свед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Реализация контролируемым лицом мероприятий по снижению риска причинения вреда (ущерба) и предотвращению вреда (ущерба) охраняемым законом ценностям при выполнении мероприятий благоустрой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Добровольная сертификация, подтверждающая повышенный необходимый уровень безопасности охраняемых законом ценностей в области предупреждения причинения вреда инвалидам и иным маломобильным группам населения.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</w:rPr>
        <w:t>При осуществлении муниципального контроля проводятся следующие профилактические мероприятия, предусмотренные пунктами 1 и 5 части 1 статьи 45 Федерального закона от 31.07.2020 № 248-ФЗ «О государственном контроле (надзоре) и муниципальном контроле в РФ» (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Ф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Информир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Консультирование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</w:rPr>
        <w:t>При проведении мероприятий муниципального контроля в области предупреждения причинения вреда инвалидам (в том числе детям инвалидам) и иным МГН, контрольные органы привлекают для совершения отдельных контрольных действий специалистов в области предупреждения причинения вреда инвалидами иным МГН, обладающих специальными знаниями и навыками, необходимыми для оказания содействия контрольным органом, в том числе при применении технических средств.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  <w:t>Специалист, привлекаемый к мероприятиям контроля, имеет прав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Знакомиться с материалами, связанными с совершением действий, в которых он принимает участи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Знакомиться с документами, оформляемыми по результатам совершения действий, в которых он принимал участие, делать заявления или замечания в отношении совершаемых им действий, подлежащие занесению в указанные докумен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Специалист обяза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Участвовать в совершении действий, требующих специальных знаний и навыков, либо совершать такие действия, давать пояснения в отношении совершаемых им действий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Удостоверить своей подписью факт совершения действий, а при необходимости удостоверить содержание и результаты этих действий, оформив заключ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Не разглашать сведения, полученные в рамках его участия в совершении контрольных действий, не передавать их третьим лицам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За дачу заведомо ложных пояснений и (или) совершение неправомерных действий специалист несет ответственность, предусмотренную законодательством Российской Федерации, о чем он должен быть предупрежден.</w:t>
      </w:r>
    </w:p>
    <w:p>
      <w:pPr>
        <w:pStyle w:val="Normal"/>
        <w:autoSpaceDE w:val="false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40" w:firstLine="276"/>
        <w:jc w:val="both"/>
        <w:rPr>
          <w:i/>
          <w:i/>
        </w:rPr>
      </w:pPr>
      <w:r>
        <w:rPr>
          <w:i/>
        </w:rPr>
        <w:t>Специалистам в области предупреждения причинения вреда инвалидам и иным МГН возмещаются расходы, понесенные ими в связи с участием в контрольных мероприятиях в случае, если порядок возмещения расходов установлен федеральным законом о виде контрол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Настоящее решение вступает в силу с момента его официального опубликовани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Контроль за исполнением реш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тю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</w:t>
        <w:tab/>
        <w:tab/>
        <w:tab/>
        <w:t xml:space="preserve">                     В.Ю. Камагин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  <w:sz w:val="20"/>
      <w:u w:val="single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qFormat/>
    <w:rPr>
      <w:rFonts w:cs="Times New Roman;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Blk">
    <w:name w:val="blk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8:00Z</dcterms:created>
  <dc:creator>GribovaN</dc:creator>
  <dc:description/>
  <cp:keywords/>
  <dc:language>en-US</dc:language>
  <cp:lastModifiedBy>Пользователь</cp:lastModifiedBy>
  <cp:lastPrinted>2022-10-10T15:40:00Z</cp:lastPrinted>
  <dcterms:modified xsi:type="dcterms:W3CDTF">2022-10-10T12:40:00Z</dcterms:modified>
  <cp:revision>3</cp:revision>
  <dc:subject/>
  <dc:title>Департамент бюджетной политики</dc:title>
</cp:coreProperties>
</file>