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551180" cy="49593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ЕНИН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УЖ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ТЮ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spacing w:val="-7"/>
          <w:w w:val="102"/>
        </w:rPr>
      </w:pPr>
      <w:r>
        <w:rPr>
          <w:spacing w:val="-7"/>
          <w:w w:val="102"/>
        </w:rPr>
        <w:t xml:space="preserve">от  ________2022 года                      </w:t>
        <w:tab/>
        <w:tab/>
        <w:tab/>
        <w:t xml:space="preserve"> №    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w w:val="102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муниципальными служащими администрации Ретюнского сельского поселения Лужского муниципального района Ленинградской област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141"/>
        <w:jc w:val="both"/>
        <w:rPr>
          <w:rStyle w:val="Style2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 марта 2007 г. № 25-ФЗ «О муниципальной службе в Российской Федерации»</w:t>
      </w: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 xml:space="preserve">, Законом Ленинградской области от 11 марта 2008 г. № 14-оз «О правовом регулировании муниципальной службы в Ленинградской области», Постановлением Губернатора Ленинградской области от 28 июня 2013 г. № 59-пг «О представлении лицами, замещающими отдельные государственные должности Ленинградской области и должности государственной гражданской службы Ленинградской области, сведений о расходах», администрация Ретюнского сельского поселения Лужского муниципального района Ленинградской области </w:t>
      </w:r>
    </w:p>
    <w:p>
      <w:pPr>
        <w:pStyle w:val="Normal"/>
        <w:ind w:left="567" w:firstLine="141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муниципальными служащими администрации Ретюнского сельского поселения Лужского муниципального района Ленинградской области сведений о своих расходах, а также о расходах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Ретюнского сельского поселения Лужского муниципального района Ленинградской области от 12 апреля 2021 г. № 97 «Об утверждении Положения о представлении гражданами, претендующими на замещение должностей муниципальной службы в администрации Ретюнского сельского поселенияЛужского муниципального района, и муниципальными служащими администрации  Ретюнского сельского поселения Лужского муниципального района, 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азместить на официальном сайте администрации Ретю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вступает в силу после его официального  опубликования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                                                                                С.С. Гришанова</w:t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юнского сельского поселения</w:t>
      </w:r>
    </w:p>
    <w:p>
      <w:pPr>
        <w:pStyle w:val="Normal"/>
        <w:spacing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ужского муниципального района </w:t>
      </w:r>
    </w:p>
    <w:p>
      <w:pPr>
        <w:pStyle w:val="Normal"/>
        <w:spacing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Normal"/>
        <w:spacing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 г. № 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муниципальными служащими администрации Ретюнского сельского поселения Лужского муниципального района Ленинградской област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едставления сведений о расходах муниципальными служащими администрации Ретюнского сельского поселения Лужского муниципального района Ленинградской области, кроме главы местной администрации по контракту, на которых в соответствии с муниципальными нормативными правовыми актами возложена обязанность по пред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указанные в пункте 1 настоящего Порядка, представляют: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, цифровых финансовых активов, цифровой валюты), совершенной данным лицо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- сведения о расходах), сведения об источниках получения средств, за счет которых совершены эти сделки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расходах представляются по утвержденной Президентом Российской Федерации форме справки ежегодно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асходах представляются в кадровую службу администрации Ретюнского сельского поселения Лужского муниципального района Ленинградской области, а в случае отсутствия кадровой службы - должностному лицу, ответственному за ведение кадровой работы в администрации Ретюнского сельского поселения Лужского муниципального района Ленинградской области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непредставления или представления заведомо неполных или недостоверных сведений о расходах лица, указанные в пункте 1 настоящего Порядка, несут ответственность в соответствии с законодательством Российской Федерации о муниципальной службе Российской Федерации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ленные в соответствии с настоящим Порядком сведения о расходах приобщаются к личному делу лица, их представившего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04:00Z</dcterms:created>
  <dc:creator>Редькина Мария Николаевна</dc:creator>
  <dc:description/>
  <cp:keywords/>
  <dc:language>en-US</dc:language>
  <cp:lastModifiedBy>Пользователь</cp:lastModifiedBy>
  <cp:lastPrinted>2022-11-15T08:34:00Z</cp:lastPrinted>
  <dcterms:modified xsi:type="dcterms:W3CDTF">2022-11-15T05:35:00Z</dcterms:modified>
  <cp:revision>6</cp:revision>
  <dc:subject/>
  <dc:title/>
</cp:coreProperties>
</file>