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ТЮ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марта 2021 года             № ПРОЕКТ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рядка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тикоррупционн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рритории МО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273-ФЗ</w:t>
      </w:r>
      <w:bookmarkStart w:id="0" w:name="p18"/>
      <w:bookmarkStart w:id="1" w:name="p17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законом Ленинградской области от 17.06.2011 № 44-оз «О противодействии коррупции в Ленинградской области», Уставом муниципального образования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Утвердить Порядок осуществления антикоррупционного мониторинга на территории муниципального образования Ретюнское сельское поселение муниципального образования Лужский муниципальный район Ленинградской области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размещения на официальном сайте администрации муниципального образования Ретюнское сельское поселение Лужского района Ленинградской области        «ретюнское-сп.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тюнского сельского поселения                                       С.С. Гриш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становлению администрации МО    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етюнского сельское поселение   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Лужский муниципальный          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йон Ленинградской области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т ____ марта 2021  №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 xml:space="preserve">проведения антикоррупционного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  <w:t>на территории муниципального образования Ретюнское сельское поселение муниципального образования Лужский район Ленинградской области</w:t>
      </w:r>
    </w:p>
    <w:p>
      <w:pPr>
        <w:pStyle w:val="Normal"/>
        <w:shd w:fill="FFFFFF" w:val="clear"/>
        <w:spacing w:lineRule="auto" w:line="240" w:before="0" w:after="0"/>
        <w:ind w:firstLine="1021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рядок проведения антикоррупционного мониторинга на территории муниципального образования Ретюнское сельское поселение Лужского муниципального района Ленинградской области (далее – Порядок) разработ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Ретюнского сельского поселения Лужского муниципального района 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ий Порядок устанавливает последовательность действий по проведению антикоррупционного мониторинга в муниципального образования Ретюнское сельское поселение Лужский муниципальный район Ленинградской области (далее – МО Ретюнское сельское поселение)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нтикоррупционный мониторинг (далее – мониторинг) – периодическое наблюдение, анализ и оценка коррупции, коррупциогенных факторов и проявлений, а также мер по реализации органами местного самоуправления муниципального образования Ретюнское сельское поселение (далее –МО Ретюнское сельское поселение) антикоррупционной поли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нтикоррупционный мониторинг проводится межведомстве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бочей группой для организации и проведения антикоррупционного мониторинг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Антикоррупционный мониторинг проводится не реже одного раз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го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102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9"/>
        <w:jc w:val="both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  <w:lang w:eastAsia="ru-RU"/>
        </w:rPr>
        <w:t>Основные понятия, используемые в настояще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целей настоящего Порядка используются понятия, установленные Федеральным законом от 25.12.2008 № 273-ФЗ «О противодействии коррупции», а такж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организации и проведению антикоррупционного мониторинга – рабочая группа, создаваемая Постановлением администрации МО Ретюнское сельское поселение из числа представителей МО Ретюн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езультаты работ по антикоррупционному мониторингу 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фиксированные в печатном виде и на электронных носит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- обобщенная или структурированная аналитическая информац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отчеты) о результатах, осуществленных в ходе  прове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тикоррупцио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азы данных (статистическая отчетность, массивы анкет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Цел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воевременное приведение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е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2. Обеспечение разработки и реализации планов и программ противодейств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ррупции путем учета коррупционных правонарушений и коррупциог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факторов, проведения опросов и иных мероприятий с целью полу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и о проявлениях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 Обеспечение оценки эффективности мер, реализуемых посредством планов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Задачи антикоррупционного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. Определение сфер деятельности 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сокими коррупционными р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2. Выявление причин и условий, способствующих коррупцио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ям 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а влияния реализации антикоррупционных мер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оррупционную обстановку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явление ключевых направлений повышения эффектив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деятельности п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ротиводействию коррупции, упреждению возможностей возникновения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действия коррупциогенных факторов и формирования антикоррупцио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щественного м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рогнозирование возможного развития коррупционной обстановк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ависимости от тенденций социально-экономической и общественно-политической ситуации 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6. Информирование органов государственной власти Ленинградской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, органов местного Лужского муниципального райо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Ретюнское сельское посе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и населения о реальном состоянии дел в работе дел в работе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тиводействию коррупции 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1021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Основные этапы антикоррупционного мониторин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1. Образов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омиссии по организации и провед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2. Утверждение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и комиссии плана проведения 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3. Разработка форм опросных листов социологического исслед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предприним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4. Разработка методики учета и проведения резуль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циолог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5. Проведение анализа статистических данных ОМВД России по Лужскому району Ленинградской обла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(по согласованию) о преступлениях коррупцио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характер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оведение мониторинга средств массовой информации по публикациям антикоррупционной 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7. Проведение анализа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 Ретюнское сельское посел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 результатах проведения антикоррупцио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экспертизы нормативных правовых актов и их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8. Проведение анализа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Ретюнское сельское поселе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результатах проверок соблю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униципальными служащими запретов и ограничений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вязанных с муниципальной служ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Проведение анализа выполнения плана мероприятий по противодействию коррупции 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тикоррупционной программы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Оценка эффективности реализации антикорруп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Подготовка сводного отчета о результатах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тикоррупционного мониторин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3. Выработка на основе результатов антикоррупцион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ниторинга предложений по повышению эффективности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в сфе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ассмотрение результатов антикоррупционного мониторинга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едании комиссии п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е информации о результатах антикоррупцио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мониторин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депутато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46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 Проведение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 состоянии работы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ированию мероприят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нтикоррупционной направленности и организации их исполнения Администрацией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 соблюдении требований к служебному поведению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 совершенствовании работы кадровых служб и повышении ответственности должностных лиц за непринятие мер по устранению причин и условий, способствующих развитию  корруп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о результатах реализации отдельных государственных полномочий, которыми наделе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) об обеспечении доступа граждан к информации о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) об оценке эффективности, результативности, правомерности (законности) и целевого характера использования бюджетных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о результатах опроса общественного мнения в отношении качества предоставления населению муниципальных услуг Администрацией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наличия (отсутствия) в процедуре оказания муниципальных услуг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) о практике рассмотрения Администрацией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ращений граждан и юридических лиц, в том числе содержащих сведения о коррупционных правонарушениях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) о формах и результатах участ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щественных объедин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раждан в противодействии коррупции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) о признаках коррупционных правонарушений, выявленных в Администраци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также о фактах привлечения к ответственности лиц, замещающих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) об организации и результатах проведения антикоррупционной пропаганд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46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Формы и методы проведения антикорруп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нитори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Антикоррупционный мониторинг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оциологического опроса (анкетирования) населения, предпринимателей, муниципальных служащих, мониторинга средств массов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нформации, анализа статистических сведений ОМВД  России по Лужскому району Ленинград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по согласованию), а также анализа данных, содержащих сведения, характеризующие состояние антикоррупционной деятельности ОМС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проведении антикоррупционного мониторинга исполь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методы социологических исслед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- системный мет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- синтетический и аналитический методы.</w:t>
      </w:r>
    </w:p>
    <w:p>
      <w:pPr>
        <w:pStyle w:val="Normal"/>
        <w:shd w:fill="FFFFFF" w:val="clear"/>
        <w:spacing w:lineRule="auto" w:line="240" w:before="0" w:after="0"/>
        <w:ind w:firstLine="46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татья 8. Основные функции комиссии по организации и проведению антикоррупционного мониторин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миссия  по организации и провед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антикоррупционного мониторин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 Разрабатывает основные направления, задачи и методы проведения работ по изучению общественного мнения населения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о наиболее коррупционных сферах деятельност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и оценке эффективности антикорруп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2. Обеспечивает организацию и проведение социологического опро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, предпринимателей, а также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водит анализ Лужск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райо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 степе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спространенности коррупционных проявлений в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4. Проводит на основе результатов социологического опроса граждан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нимателей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муниципальных служащих, мониторинга средств массовой информации Ленинградской области, Лужского муниципального района,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и статистических сведен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МВД России по Ленинградской области в Приозерском райо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анал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фективности осуществляемых антикоррупционны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Вырабатывает предложения по внесению изменений в перечень сфер деятельности в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высокими коррупционными рискам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отовит сводный отчет о результатах про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антикоррупционного мониторинга и вносит его на рассмотрение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рабатывает предложения по повышению эффектив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фере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Статья 9. Результаты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олученная комиссией информация анализируется, обобщается и оформляется в виде заключения. Заключение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дложениями по повышению эффективно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сфере противодействия корруп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яется в комиссию по противодействию коррупции в Администраци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Заключение рассматривается на заседании комиссии по противодействию коррупции в Администраци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 позднее пяти рабочих дней со дня получения заключ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рассмотрения на заседании комиссии по противодействию коррупции в Администраци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лючение о результатах антикоррупционного мониторинга представляется Глав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его утвержд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Заключение о результатах проведения антикоррупционного мониторинга на территори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утвержденное Главой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доводится до сведения граждан посредством размещения в информационно-телекоммуникационной сети «Интернет»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 xml:space="preserve">Основные источники информации, используемые при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проведении антикоррупционного мониторинга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7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нные официальной статистики ОМВД России по Лужскому району Ленинградской обла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б объеме и структуре преступности коррупционного характер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в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Информационно-аналитические материал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МВД России по Лужскому район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, характеризующие состояние и результат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тиводействия корруп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3. Материалы социологических опросов населения по вопросам взаимоотношений граждан с органами, осуществляющими регистрационные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ительные и контрольно-надзорные функции, выявления наиболе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коррупционных сфер деятельности и оценки эффективности реализуемых антикоррупцион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Материалы социологических опросов предпринимателей по вопросам их взаимоотношений с контролирующи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ругими муниципальными органами 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тюнское сельское поселе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5. Результаты мониторинга средств массовой информаци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публикациям антикоррупционной 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6. Материалы независимых опросов общественного мнения, опубликованны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результатах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ормативных правовых актов и и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8. Информ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результатах проверок соблюдения муниципальными служащими запретов и ограничений, связанных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муниципальной служ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9. Информ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МС МО Ретю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ерах, принимаемых по предотвращению и урегулированию конфлик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тересов на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10. Материалы обобщения положительного опыта работы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ru-RU"/>
        </w:rPr>
        <w:t>противодействию коррупции, имеющегося в других муниципальных образованиях Ленинградской области.</w:t>
      </w:r>
    </w:p>
    <w:p>
      <w:pPr>
        <w:pStyle w:val="Normal"/>
        <w:spacing w:lineRule="auto" w:line="240" w:before="0" w:after="200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1:00Z</dcterms:created>
  <dc:creator>Прокурор</dc:creator>
  <dc:description/>
  <cp:keywords/>
  <dc:language>en-US</dc:language>
  <cp:lastModifiedBy>Пользователь</cp:lastModifiedBy>
  <cp:lastPrinted>2021-03-03T10:54:00Z</cp:lastPrinted>
  <dcterms:modified xsi:type="dcterms:W3CDTF">2021-03-03T07:56:00Z</dcterms:modified>
  <cp:revision>21</cp:revision>
  <dc:subject/>
  <dc:title>                                                                </dc:title>
</cp:coreProperties>
</file>