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.о. главы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spacing w:lineRule="atLeast" w:line="1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тюн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Ретюн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даты принятия нормативно-правового 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даты принятия нормативно-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Ретюн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Ретюнское сельское поселение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4-10-09T15:00:00Z</cp:lastPrinted>
  <dcterms:modified xsi:type="dcterms:W3CDTF">2024-10-09T12:01:00Z</dcterms:modified>
  <cp:revision>29</cp:revision>
  <dc:subject/>
  <dc:title/>
</cp:coreProperties>
</file>