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                                                            № 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программ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Ретюнское сельское посел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уководствуясь Уставом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униципального образования Ретюн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сфер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Ретюнское сельское поселение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иложение). </w:t>
      </w:r>
    </w:p>
    <w:p>
      <w:pPr>
        <w:pStyle w:val="Style15"/>
        <w:numPr>
          <w:ilvl w:val="0"/>
          <w:numId w:val="2"/>
        </w:numPr>
        <w:suppressAutoHyphens w:val="true"/>
        <w:spacing w:before="180" w:after="75"/>
        <w:ind w:left="500" w:firstLine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на официальном сайте администрации Ретюнского сельского поселения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я  </w:t>
      </w:r>
    </w:p>
    <w:p>
      <w:pPr>
        <w:pStyle w:val="Normal"/>
        <w:tabs>
          <w:tab w:val="clear" w:pos="720"/>
          <w:tab w:val="right" w:pos="10490" w:leader="none"/>
        </w:tabs>
        <w:ind w:right="5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тюнского сельского поселения                    </w:t>
        <w:tab/>
        <w:t>С. С. Гриша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униципального образования Ретюнское сельское поселение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66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а территории муниципального образования Ретюн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>Муниципального образования Ретюн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0"/>
      </w:pPr>
      <w:rPr>
        <w:b w:val="false"/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1-09-28T16:06:00Z</cp:lastPrinted>
  <dcterms:modified xsi:type="dcterms:W3CDTF">2023-10-03T06:48:00Z</dcterms:modified>
  <cp:revision>23</cp:revision>
  <dc:subject/>
  <dc:title/>
</cp:coreProperties>
</file>