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И.о. главы администрации</w:t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Ретюнского сельского поселения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   ____________</w:t>
        <w:tab/>
        <w:t>С.С. Гриша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Ретюн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муниципального образования Ретюн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в сфере благоустройства свидетельствует о необходимости продолжения активной работы в области муниципального контроля в сфере благоустройства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в целях профилактики нарушений требований законодательства  в сфере благоустрой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                              на официальном сайте Администрации Ретюн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благоустройства, а также информации о должностных лицах, осуществляющих муниципальный контроль в сфере благоустройства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благоустрой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благоустрой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Ретюн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 с  даты  принятия нормативно-правового ак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0 дней  с даты внесения изменений в нормативные правовые акт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 с даты принятия нормативно-правов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6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5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Ретюн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Ретюнское сельское поселение на 2026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5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5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Ретюн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тю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анова Светла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Ретю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53-43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 законодательства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Ретюнское сельское поселение на 2025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1:00Z</dcterms:created>
  <dc:creator>Пользователь Windows</dc:creator>
  <dc:description/>
  <cp:keywords/>
  <dc:language>en-US</dc:language>
  <cp:lastModifiedBy>Пользователь</cp:lastModifiedBy>
  <cp:lastPrinted>2024-10-09T14:56:00Z</cp:lastPrinted>
  <dcterms:modified xsi:type="dcterms:W3CDTF">2024-10-09T11:56:00Z</dcterms:modified>
  <cp:revision>25</cp:revision>
  <dc:subject/>
  <dc:title/>
</cp:coreProperties>
</file>