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 Ретюнское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Ретюн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</w:t>
        <w:br/>
        <w:t>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целях профилактики нарушений требований законодательства  в сфере благоустройства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                             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благоустройства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Ретюнское сельское поселение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Ретюнское сельское поселение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1-09-28T16:06:00Z</cp:lastPrinted>
  <dcterms:modified xsi:type="dcterms:W3CDTF">2023-09-27T08:43:00Z</dcterms:modified>
  <cp:revision>21</cp:revision>
  <dc:subject/>
  <dc:title/>
</cp:coreProperties>
</file>