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АЮ</w:t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И.о. главы администрации</w:t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тюнского сельского поселения</w:t>
      </w:r>
    </w:p>
    <w:p>
      <w:pPr>
        <w:pStyle w:val="Normal"/>
        <w:spacing w:lineRule="atLeast" w:line="1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  <w:t xml:space="preserve">    ____________</w:t>
        <w:tab/>
        <w:t>С.С. Гришанова</w:t>
      </w:r>
    </w:p>
    <w:p>
      <w:pPr>
        <w:pStyle w:val="Normal"/>
        <w:spacing w:lineRule="atLeast" w:line="1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</w:t>
      </w:r>
    </w:p>
    <w:p>
      <w:pPr>
        <w:pStyle w:val="Style20"/>
        <w:widowControl w:val="false"/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158" w:right="5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на 2025 год в сфере </w:t>
      </w:r>
      <w:r>
        <w:rPr>
          <w:rFonts w:cs="Times New Roman" w:ascii="Times New Roman" w:hAnsi="Times New Roman"/>
          <w:b/>
          <w:sz w:val="24"/>
        </w:rPr>
        <w:t xml:space="preserve">муниципального жилищного контроля на территории муниципального образования Ретюнское сельское поселение Лужского муниципального района </w:t>
      </w:r>
    </w:p>
    <w:p>
      <w:pPr>
        <w:pStyle w:val="Style20"/>
        <w:widowControl w:val="false"/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158" w:right="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ие положения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158" w:right="50" w:hanging="2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</w:t>
      </w:r>
      <w:r>
        <w:rPr>
          <w:rFonts w:cs="Times New Roman" w:ascii="Times New Roman" w:hAnsi="Times New Roman"/>
          <w:sz w:val="24"/>
        </w:rPr>
        <w:t>муниципального жилищного контроля на территории муниципального образования Ретюнское сельское поселение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I. Анализ текущего состояния осуществления муниципального </w:t>
      </w:r>
      <w:r>
        <w:rPr>
          <w:rFonts w:cs="Times New Roman" w:ascii="Times New Roman" w:hAnsi="Times New Roman"/>
          <w:b/>
          <w:sz w:val="24"/>
        </w:rPr>
        <w:t>жилищного контроля на территории муниципального образования Ретюнское сельское поселение Лужского муниципального района Ленинградской обла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widowControl w:val="false"/>
        <w:tabs>
          <w:tab w:val="clear" w:pos="720"/>
          <w:tab w:val="left" w:pos="372" w:leader="none"/>
        </w:tabs>
        <w:autoSpaceDE w:val="false"/>
        <w:spacing w:lineRule="auto" w:line="240" w:before="0" w:after="0"/>
        <w:ind w:left="0" w:right="5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большое количество ежегодно выявляемых нарушений законода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sz w:val="24"/>
        </w:rPr>
        <w:t>муниципального жилищного контроля на территории муниципального образования Ретюнское сельское поселение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ует о необходимости продолжения активной работы в сфере муниципального жилищного контроля на территории муниципального образования Ретюнское сельское поселение Лужского муниципального района Ленинградской области. 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в целях профилактики нарушений требований законодательства в сфере муниципального жилищного контроля на территории муниципального образования Ретюнское сельское поселение Лужского муниципального района Ленинградской области планируется: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стоянное совершенствование и развитие тематического раздела на официальном сайте Администрации Ретюнского сельского поселения в информационно-телекоммуникационной сети Интернет:</w:t>
      </w:r>
    </w:p>
    <w:p>
      <w:pPr>
        <w:pStyle w:val="Normal"/>
        <w:spacing w:lineRule="atLeast" w:line="1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жилищного контроля на территории муниципального образования Ретюнское сельское поселение Лужского муниципального района Ленинградской области, а также информации о должностных лицах, осуществляющих муниципальный контроль в области муниципального жилищного контроля, их контактных данных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ополнительное информирование контролируемых лиц через новостной блок официального интернет-сайта об изменениях законодательства в сфере муниципального жилищного контроля на территории муниципального образования Ретюнское сельское поселение Лужского муниципального района Ленинградской области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аконодательства в сфере муниципального жилищного контроля на территории муниципального образования Ретюнское сельское поселение Лужского муниципального района Ленинградской области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годное обобщение правоприменительной практики с указанием наиболее часто встречающихся случаев нарушений требований законодательства в сфере муниципального жилищного контроля на территории муниципального образования Ретюнское сельское поселение Лужского муниципального района Ленинградской области с рекомендациями в отношении мер, которые должны приниматься в целях недопущения таких нарушений;</w:t>
      </w:r>
    </w:p>
    <w:p>
      <w:pPr>
        <w:pStyle w:val="Normal"/>
        <w:spacing w:lineRule="atLeast" w:line="1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ъявление предостережений о недопустимости нарушения обязательных требований;</w:t>
      </w:r>
    </w:p>
    <w:p>
      <w:pPr>
        <w:pStyle w:val="Normal"/>
        <w:spacing w:lineRule="atLeast" w:line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Цели и задачи реализации программы профилактики</w:t>
      </w:r>
    </w:p>
    <w:p>
      <w:pPr>
        <w:pStyle w:val="Normal"/>
        <w:spacing w:lineRule="atLeast" w:line="1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вышение прозрачности осуществления регионального государственного строительного надзора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основные задачи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у контролируемых лиц единообразного понимания требований законодательства в сфере муниципального жилищного контроля на территории муниципального образования Ретюнское сельское поселение Лужского муниципального района Ленинградской области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вышение прозрачности деятельности при осуществлении муниципального жилищного контроля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явление наиболее часто встречающихся случаев нарушений требований законодательства в сфере муниципального жилищного контроля на территории муниципального образования Ретюнское сельское поселение Лужского муниципального района Ленинградской области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цип понятности - представление контролируемым лицам информации о требованиях законодательства в сфере муниципального жилищного контроля на территории муниципального образования Ретюнское сельское поселение Лужского муниципального района Ленинградской области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цип обязательности - строгая необходимость проведения профилактических мероприятий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нцип актуальности - анализ и актуализация настоящей программы;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Style17"/>
        <w:spacing w:before="180" w:after="180"/>
        <w:ind w:firstLine="567"/>
        <w:jc w:val="both"/>
        <w:rPr/>
      </w:pPr>
      <w:r>
        <w:rPr>
          <w:color w:val="000000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yle17"/>
        <w:spacing w:before="180" w:after="180"/>
        <w:ind w:firstLine="567"/>
        <w:jc w:val="both"/>
        <w:rPr>
          <w:color w:val="000000"/>
        </w:rPr>
      </w:pPr>
      <w:r>
        <w:rPr>
          <w:color w:val="000000"/>
        </w:rPr>
        <w:t>В положении о виде контроля с</w:t>
      </w:r>
      <w:r>
        <w:rPr>
          <w:color w:val="000000"/>
          <w:shd w:fill="FFFFFF" w:val="clear"/>
        </w:rPr>
        <w:t>амостоятельная оценка соблюдения обязательных требований (самообследования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shd w:fill="FFFFFF" w:val="clear"/>
        <w:spacing w:lineRule="atLeast" w:line="1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tLeast" w:line="1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autoSpaceDE w:val="true"/>
        <w:spacing w:lineRule="atLeast" w:line="1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профилактических мероприятий Программы на 2025 год приведен в таблице №1. 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№ 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ческие мероприят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ат мероприятия</w:t>
            </w:r>
          </w:p>
        </w:tc>
      </w:tr>
      <w:tr>
        <w:trPr>
          <w:tblHeader w:val="true"/>
          <w:trHeight w:val="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щение на официальном сайте Администрации Ретюнского сельского поселения Лужского муниципального района Ленинградской области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ы нормативных правовых актов, регулирующих осуществление муниципального жилищного 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рритории муниципального образования Ретюнское сельское поселение Лужского муниципального района Ленинградской област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изменениях, внесенных в нормативные правовые акты, регулирующие осуществление муниципального жилищного контр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рритории муниципального образования Ретюн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5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5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25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ый доклад о муниципальном жилищном контрол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 территории муниципального образования Ретюн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рок до 3 дней со дня утверждения докла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граммы профилактики на 2026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октября 2025 г.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ект Программы для общественного обсуждения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ых планов проведения плановых контрольных (надзорных) мероприятий по муниципальному жилищному контрол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рритории муниципального образования Ретюнское сельское поселение Лужского муниципального района Ленинград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формирование контролируемых лиц и иных заинтересованных лиц по вопросам соблюдения обязательных требований законодатель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фере муниципального жилищного контроля на территории муниципального образования Ретюн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каций на официальном сайте Администрации Ретюнского сельского поселения Лужского муниципального района Ленинград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2025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общение контрольным (надзорным) органом правоприменительной практики осуществ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жилищного контроля на территории муниципального образования Ретюн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, не позднее 1 марта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ConsPlusNormal"/>
              <w:tabs>
                <w:tab w:val="clear" w:pos="720"/>
                <w:tab w:val="left" w:pos="919" w:leader="none"/>
              </w:tabs>
              <w:ind w:left="3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) порядка проведения контрольных мероприятий;</w:t>
            </w:r>
          </w:p>
          <w:p>
            <w:pPr>
              <w:pStyle w:val="ConsPlusNormal"/>
              <w:tabs>
                <w:tab w:val="clear" w:pos="720"/>
                <w:tab w:val="left" w:pos="1134" w:leader="none"/>
              </w:tabs>
              <w:ind w:left="3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) периодичности проведения контрольных мероприятий;</w:t>
            </w:r>
          </w:p>
          <w:p>
            <w:pPr>
              <w:pStyle w:val="ConsPlusNormal"/>
              <w:tabs>
                <w:tab w:val="clear" w:pos="720"/>
                <w:tab w:val="left" w:pos="1134" w:leader="none"/>
              </w:tabs>
              <w:ind w:left="3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20"/>
                <w:tab w:val="left" w:pos="1134" w:leader="none"/>
              </w:tabs>
              <w:ind w:left="3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) порядка обжалования решений Контрольного органа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жилищного контроля на территории муниципального образования Ретюн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бращениям контролируемых лиц и их представителей, поступившим в течение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реже чем 2 раза в год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вартал 2025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работка и утверждение Программы (Плана) профилактики рисков причинения вреда (ущерба) охраняемым законом ценностя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фере муниципального жилищного контроля на территории муниципального образования Ретюнское сельское поселение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2025 год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октября 2025 г. (разработка);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поздне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декабря 2025 г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тверждение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V. Показатели результативности и эффективности Программы</w:t>
      </w:r>
    </w:p>
    <w:p>
      <w:pPr>
        <w:pStyle w:val="Normal"/>
        <w:spacing w:lineRule="atLeast" w:line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spacing w:lineRule="atLeast" w:line="1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показателями эффективности и результативности являются:</w:t>
      </w:r>
    </w:p>
    <w:p>
      <w:pPr>
        <w:pStyle w:val="Style20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личество проведенных профилактических мероприятий;</w:t>
      </w:r>
    </w:p>
    <w:p>
      <w:pPr>
        <w:pStyle w:val="Style20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Style20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ля объектов капитального строительства, на которых проведены профилактические мероприятия, от общего количества поднадзорных объектов (устанавливается в процентах).</w:t>
      </w:r>
    </w:p>
    <w:p>
      <w:pPr>
        <w:pStyle w:val="Style20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 механизмом оценки эффективности и результативности профилактических мероприятий является увеличение количества профилактических мероприятий и как следствие снижение количества нарушений обязательных требований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уполномоченных лиц, ответственных за организацию и проведение профилактических мероприятий Программы на 2025 год приведен в таблице № 2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и контроль за ходом реализации Программы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Ретюнского сельского поселения Лу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филактической работы включаются в ежегодные доклады об осуществлении муниципального жилищного контроля на территории муниципального образования Ретюнское сельское поселение Лужского муниципального района Ленинградской области и в виде отдельного информационного сообщения размещаются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тю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Лужского муниципального района Ленинградской области в информационно-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9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анова Светлана Серг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администрации Ретю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372) 53-430</w:t>
            </w:r>
          </w:p>
        </w:tc>
      </w:tr>
    </w:tbl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результативности мероприятий Программы по муниципальному жилищному контролю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оличество выявленных нарушений требований законодательства в сфере муниципального жилищного контроля на территории муниципального образования Ретюнское сельское поселение Лужского муниципального района Ленинградской области, ш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муниципального жилищного контроля на территории муниципального образования Ретюнское сельское поселение Лужского муниципального района Ленинградской области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эффективности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законодательства в сфере муниципального жилищного контроля на территории муниципального образования Ретюнское сельское поселение Лужского муниципального района Ленинградской област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жилищного контрол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4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</w:t>
      </w:r>
    </w:p>
    <w:p>
      <w:pPr>
        <w:pStyle w:val="Normal"/>
        <w:widowControl/>
        <w:tabs>
          <w:tab w:val="clear" w:pos="720"/>
          <w:tab w:val="left" w:pos="388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 xml:space="preserve">Отк-ло-не-ние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(План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рисков причинения вреда (ущерба) охраняемым законом ценностям по муниципальному жилищному контролю на территории муниципального образования Ретюнское сельское поселение Лужского муниципального района Ленинградской области на 2025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ar-SA"/>
              </w:rPr>
              <w:t>0,00</w:t>
            </w:r>
          </w:p>
        </w:tc>
      </w:tr>
    </w:tbl>
    <w:p>
      <w:pPr>
        <w:pStyle w:val="Normal"/>
        <w:spacing w:lineRule="atLeast" w:line="1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51:00Z</dcterms:created>
  <dc:creator>Пользователь Windows</dc:creator>
  <dc:description/>
  <cp:keywords/>
  <dc:language>en-US</dc:language>
  <cp:lastModifiedBy>Пользователь</cp:lastModifiedBy>
  <cp:lastPrinted>2024-09-26T10:55:00Z</cp:lastPrinted>
  <dcterms:modified xsi:type="dcterms:W3CDTF">2024-09-26T07:58:00Z</dcterms:modified>
  <cp:revision>25</cp:revision>
  <dc:subject/>
  <dc:title/>
</cp:coreProperties>
</file>