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96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тю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5 сентября 2025 года                    № 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>О регулярном отоплении зданий всех назначений в том числе социально значимых объектов на территории Ретю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четом установившихся пониженных температур наружного воздуха и неблагоприятных погодных факторов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поряжаюсь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Теплоснабжающей организации ООО «Петербургтеплоэнерго», ООО «Районная управляющая компания», </w:t>
      </w:r>
      <w:r>
        <w:rPr>
          <w:sz w:val="28"/>
        </w:rPr>
        <w:t>ООО «Полужье»</w:t>
      </w:r>
      <w:r>
        <w:rPr>
          <w:rFonts w:eastAsia="Calibri"/>
          <w:sz w:val="28"/>
          <w:szCs w:val="28"/>
          <w:lang w:eastAsia="en-US"/>
        </w:rPr>
        <w:t xml:space="preserve"> начать регулярное отопление зданий всех назначений в том числе социально значимых объектов, расположенных на территории Ретюнского сельского поселения с 26 сентября 2025 года. 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Контроль за исполнением распоряжения оставляю за собой.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Настоящее распоряжение вступает в силу со дня под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етюнского сельского поселения                                                С.С. Гришанова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Разослано: Администрация Лужского муниципального района, ООО «Петербургтеплоэнерго», ООО «Полужье», </w:t>
      </w:r>
      <w:r>
        <w:rPr>
          <w:rFonts w:eastAsia="Calibri"/>
          <w:szCs w:val="28"/>
          <w:lang w:eastAsia="en-US"/>
        </w:rPr>
        <w:t>ООО «Районная управляющая компания»,</w:t>
      </w:r>
      <w:r>
        <w:rPr/>
        <w:t xml:space="preserve"> прокуратура, администрация СОШ МОУ Володарская школа, МДОУ Детский сад № 18, ООО «Инженерные системы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33:00Z</dcterms:created>
  <dc:creator>Alex</dc:creator>
  <dc:description/>
  <cp:keywords/>
  <dc:language>en-US</dc:language>
  <cp:lastModifiedBy>Пользователь</cp:lastModifiedBy>
  <cp:lastPrinted>2023-10-02T08:36:00Z</cp:lastPrinted>
  <dcterms:modified xsi:type="dcterms:W3CDTF">2025-09-25T07:30:00Z</dcterms:modified>
  <cp:revision>5</cp:revision>
  <dc:subject/>
  <dc:title> </dc:title>
</cp:coreProperties>
</file>