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304" w:hanging="0"/>
        <w:jc w:val="center"/>
        <w:rPr>
          <w:sz w:val="28"/>
        </w:rPr>
      </w:pPr>
      <w:r>
        <w:rPr/>
        <w:t>ЛЕНИНГРАДСКАЯ ОБЛАСТЬ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РЕТЮНСКОГО СЕЛЬСКОГО ПОСЕЛЕНИЯ</w:t>
      </w:r>
    </w:p>
    <w:p>
      <w:pPr>
        <w:pStyle w:val="Heading3"/>
        <w:jc w:val="center"/>
        <w:rPr/>
      </w:pPr>
      <w:r>
        <w:rPr/>
        <w:t>ЛУЖ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304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от «  27  » декабря  2024 года               № 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«Об утверждении мест складирования новогодних деревьев, на территории МО «Ретюнское сельское поселение» Лужского муниципального района Ленингра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7" w:firstLine="400"/>
        <w:jc w:val="both"/>
        <w:rPr/>
      </w:pPr>
      <w:r>
        <w:rPr>
          <w:sz w:val="28"/>
          <w:szCs w:val="28"/>
        </w:rPr>
        <w:t xml:space="preserve">В целях уменьшения количества отходов, отправляемых на захоронения, организации раздельного накопления отходов и для поддержания качественной работы по вывозу ТКО с территории Ретюнского сельского поселения, 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складирования новогодних деревьев на территории МО «Ретюнское сельское поселение» Луж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Ленинградская область, Лужский район, деревня Ретюнь, улица Центральная, дом 4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 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 .Контроль за исполнением настоящего распоряжения возложить на заместителя главы администрации Ретюнского сельского поселения Правилова Родиона Сергеевич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С.С. Гришанов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97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Владелец</dc:creator>
  <dc:description/>
  <cp:keywords/>
  <dc:language>en-US</dc:language>
  <cp:lastModifiedBy>Пользователь</cp:lastModifiedBy>
  <cp:lastPrinted>2018-01-25T13:38:00Z</cp:lastPrinted>
  <dcterms:modified xsi:type="dcterms:W3CDTF">2024-12-28T06:09:00Z</dcterms:modified>
  <cp:revision>17</cp:revision>
  <dc:subject/>
  <dc:title> </dc:title>
</cp:coreProperties>
</file>