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140" cy="659765"/>
                <wp:effectExtent l="0" t="0" r="0" b="0"/>
                <wp:docPr id="2" name="" descr="Описание: герб для док-тов цветн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.15pt;height:51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31"/>
        <w:shd w:fill="auto" w:val="clear"/>
        <w:ind w:right="4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Ретюнского сельского поселения</w:t>
      </w:r>
    </w:p>
    <w:p>
      <w:pPr>
        <w:pStyle w:val="3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января 2021  года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ОБ ОРГАНИЗАЦИИ ВВОДНОГО ИНСТРУКТАЖА ПО ГРАЖДАНСКОЙ ОБОРОНЕ И ЧРЕЗВЫЧАЙНЫМ СИТУАЦИЯМ И ЕЖЕГОДНОГО ИНСТРУКТАЖА ПО ДЕЙСТВИЯМ В ЧРЕЗВЫЧАЙНЫХ СИТУАЦИЯХ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В целях реализации требований </w:t>
      </w:r>
      <w:bookmarkStart w:id="0" w:name="_Hlk482654708"/>
      <w:r>
        <w:rPr>
          <w:rFonts w:eastAsia="Lucida Sans Unicode"/>
          <w:kern w:val="2"/>
          <w:lang w:eastAsia="ar-SA"/>
        </w:rPr>
        <w:t>положения об организации обучения населения в области ГО, утверждённого постановлением Правительства РФ от 02.11.2000 г. № 841</w:t>
      </w:r>
      <w:bookmarkEnd w:id="0"/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Lucida Sans Unicode"/>
          <w:kern w:val="2"/>
          <w:lang w:eastAsia="ar-SA"/>
        </w:rPr>
        <w:t xml:space="preserve">Назначить лицом, ответственным за проведение вводного инструктажа по гражданской обороне и чрезвычайным ситуациям (далее – ГО и ЧС) и ежегодного инструктажа по действиям в чрезвычайных ситуациях в администрации Ретюнского сельского поселения (далее - администрация) и.о. заместителя главы администрации Ретюнского сельского поселения Степанова Николая Викторовича (далее – </w:t>
      </w:r>
      <w:bookmarkStart w:id="1" w:name="_Hlk482654174"/>
      <w:r>
        <w:rPr>
          <w:rFonts w:eastAsia="Lucida Sans Unicode"/>
          <w:kern w:val="2"/>
          <w:lang w:eastAsia="ar-SA"/>
        </w:rPr>
        <w:t>уполномоченный по делам ГО и ЧС</w:t>
      </w:r>
      <w:bookmarkEnd w:id="1"/>
      <w:r>
        <w:rPr>
          <w:rFonts w:eastAsia="Lucida Sans Unicode"/>
          <w:kern w:val="2"/>
          <w:lang w:eastAsia="ar-SA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Lucida Sans Unicode"/>
          <w:kern w:val="2"/>
          <w:lang w:eastAsia="ar-SA"/>
        </w:rPr>
      </w:pPr>
      <w:bookmarkStart w:id="2" w:name="_Hlk482654343"/>
      <w:r>
        <w:rPr>
          <w:rFonts w:eastAsia="Lucida Sans Unicode"/>
          <w:kern w:val="2"/>
          <w:lang w:eastAsia="ar-SA"/>
        </w:rPr>
        <w:t>Утвердить</w:t>
      </w:r>
      <w:bookmarkEnd w:id="2"/>
      <w:r>
        <w:rPr>
          <w:rFonts w:eastAsia="Lucida Sans Unicode"/>
          <w:kern w:val="2"/>
          <w:lang w:eastAsia="ar-SA"/>
        </w:rPr>
        <w:t xml:space="preserve"> </w:t>
      </w:r>
      <w:bookmarkStart w:id="3" w:name="_Hlk482654930"/>
      <w:r>
        <w:rPr>
          <w:rFonts w:eastAsia="Lucida Sans Unicode"/>
          <w:kern w:val="2"/>
          <w:lang w:eastAsia="ar-SA"/>
        </w:rPr>
        <w:t>программу вводного инструктажа по ГО и ЧС</w:t>
      </w:r>
      <w:bookmarkEnd w:id="3"/>
      <w:r>
        <w:rPr>
          <w:rFonts w:eastAsia="Lucida Sans Unicode"/>
          <w:kern w:val="2"/>
          <w:lang w:eastAsia="ar-SA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Утвердить форму </w:t>
      </w:r>
      <w:bookmarkStart w:id="4" w:name="_Hlk482654960"/>
      <w:r>
        <w:rPr>
          <w:rFonts w:eastAsia="Lucida Sans Unicode"/>
          <w:kern w:val="2"/>
          <w:lang w:eastAsia="ar-SA"/>
        </w:rPr>
        <w:t>журнала регистрации вводного инструктажа по ГО и ЧС</w:t>
      </w:r>
      <w:bookmarkEnd w:id="4"/>
      <w:r>
        <w:rPr>
          <w:rFonts w:eastAsia="Lucida Sans Unicode"/>
          <w:kern w:val="2"/>
          <w:lang w:eastAsia="ar-SA"/>
        </w:rPr>
        <w:t xml:space="preserve"> согласно приложению 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/>
          <w:kern w:val="2"/>
          <w:lang w:eastAsia="ar-SA"/>
        </w:rPr>
        <w:t>Утвердить форму журнала регистрации инструктажа по действиям в чрезвычайных ситуациях,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Lucida Sans Unicode"/>
          <w:kern w:val="2"/>
          <w:lang w:eastAsia="ar-SA"/>
        </w:rPr>
        <w:t>Уполномоченному по делам ГО и ЧС проводить вводный инструктаж по ГО и ЧС а также ежегодный инструктаж по действия при чрезвычайных ситуаций с вновь принятыми работниками и работниками администрации Ретюнского сельского поселения в течение первого месяца их работы и ежегодно по действиям в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Lucida Sans Unicode"/>
          <w:kern w:val="2"/>
          <w:lang w:eastAsia="ar-SA"/>
        </w:rPr>
        <w:t>Регистрировать проведение вводного и ежегодного инструктажа по ГО и ЧС в журналах регистрации вводного инструктажа по ГО ежегодного ЧС с обязательной подписью инструктируемого и инструктирующ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Уполномоченному по делам ГО и ЧС 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eastAsia="Lucida Sans Unicode"/>
          <w:kern w:val="2"/>
          <w:lang w:eastAsia="ar-SA"/>
        </w:rPr>
        <w:t>И.о. заместителя главы администрации Ретюнского сельского поселения Степанову Н.В. ознакомить с настоящим приказом уполномоченного по делам ГО и ЧС под роспи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Контроль за исполнением настоящего приказа возложить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иложение 1 - </w:t>
      </w:r>
      <w:hyperlink r:id="rId3">
        <w:r>
          <w:rPr>
            <w:rStyle w:val="InternetLink"/>
            <w:rFonts w:eastAsia="Lucida Sans Unicode"/>
            <w:kern w:val="2"/>
            <w:u w:val="single"/>
            <w:lang w:eastAsia="ar-SA"/>
          </w:rPr>
          <w:t>Программа вводного инструктажа по ГО и ЧС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eastAsia="Lucida Sans Unicode"/>
          <w:kern w:val="2"/>
          <w:lang w:eastAsia="ar-SA"/>
        </w:rPr>
        <w:t xml:space="preserve">Приложение 2 - </w:t>
      </w:r>
      <w:hyperlink r:id="rId4">
        <w:r>
          <w:rPr>
            <w:rStyle w:val="InternetLink"/>
            <w:rFonts w:eastAsia="Lucida Sans Unicode"/>
            <w:kern w:val="2"/>
            <w:u w:val="single"/>
            <w:lang w:eastAsia="ar-SA"/>
          </w:rPr>
          <w:t>Журнал регистрации вводного инструктажа по ГО в администрации Ретюнского сельского поселения</w:t>
        </w:r>
      </w:hyperlink>
      <w:r>
        <w:rPr>
          <w:rFonts w:eastAsia="Lucida Sans Unicode" w:cs="Tahoma" w:ascii="Arial" w:hAnsi="Arial"/>
          <w:kern w:val="2"/>
          <w:sz w:val="21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eastAsia="Lucida Sans Unicode"/>
          <w:kern w:val="2"/>
          <w:u w:val="single"/>
          <w:lang w:eastAsia="ar-SA"/>
        </w:rPr>
      </w:pPr>
      <w:r>
        <w:rPr>
          <w:rFonts w:eastAsia="Lucida Sans Unicode"/>
          <w:kern w:val="2"/>
          <w:lang w:eastAsia="ar-SA"/>
        </w:rPr>
        <w:t xml:space="preserve">Приложение 3 - </w:t>
      </w:r>
      <w:r>
        <w:rPr>
          <w:rFonts w:eastAsia="Lucida Sans Unicode"/>
          <w:kern w:val="2"/>
          <w:u w:val="single"/>
          <w:lang w:eastAsia="ar-SA"/>
        </w:rPr>
        <w:t xml:space="preserve">Журнал инструктажа по действиям в чрезвычайных ситуациях в администрации Ретюнского сельского поселения. </w:t>
      </w:r>
    </w:p>
    <w:p>
      <w:pPr>
        <w:pStyle w:val="Normal"/>
        <w:jc w:val="both"/>
        <w:rPr>
          <w:rFonts w:eastAsia="Lucida Sans Unicode"/>
          <w:kern w:val="2"/>
          <w:u w:val="single"/>
          <w:lang w:eastAsia="ar-SA"/>
        </w:rPr>
      </w:pPr>
      <w:r>
        <w:rPr>
          <w:rFonts w:eastAsia="Lucida Sans Unicode"/>
          <w:kern w:val="2"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 xml:space="preserve">Ретюнского сельского поселения                                                   С.С. Гриша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12140" cy="659765"/>
                <wp:effectExtent l="0" t="0" r="0" b="0"/>
                <wp:docPr id="4" name="" descr="Описание: герб для док-тов цветн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.15pt;height:51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етюнского сельского поселения Лужского муниципального района Ленинградской области: 188285 Ленинградская область, Лужский р-н, дер. Ретюнь, ул. Центральная, д. 13, ИНН 471002613, КПП  471001001, т/ф 8(81372)53-430; эл. почта – </w:t>
            </w:r>
            <w:r>
              <w:rPr>
                <w:sz w:val="20"/>
                <w:szCs w:val="20"/>
                <w:lang w:val="en-US"/>
              </w:rPr>
              <w:t>retyunsko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40" w:type="dxa"/>
              <w:jc w:val="left"/>
              <w:tblInd w:w="28" w:type="dxa"/>
              <w:tblLayout w:type="fixed"/>
              <w:tblCellMar>
                <w:top w:w="114" w:type="dxa"/>
                <w:left w:w="28" w:type="dxa"/>
                <w:bottom w:w="114" w:type="dxa"/>
                <w:right w:w="28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Утвержде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Распоряжением главы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Ретю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т 12 января 2021 г. № 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    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     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1"/>
                    </w:rPr>
                  </w:pPr>
                  <w:r>
                    <w:rPr>
                      <w:b/>
                      <w:bCs/>
                      <w:color w:val="00000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1"/>
                    </w:rPr>
                  </w:pPr>
                  <w:r>
                    <w:rPr>
                      <w:b/>
                      <w:bCs/>
                      <w:color w:val="000001"/>
                    </w:rPr>
                    <w:t xml:space="preserve"> </w:t>
                  </w:r>
                  <w:r>
                    <w:rPr>
                      <w:b/>
                      <w:bCs/>
                      <w:color w:val="000001"/>
                    </w:rPr>
                    <w:t>ПРОГРАММА ВВОДНОГО ИНСТРУКТАЖА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1"/>
                    </w:rPr>
                  </w:pPr>
                  <w:r>
                    <w:rPr>
                      <w:b/>
                      <w:bCs/>
                      <w:color w:val="000001"/>
                    </w:rPr>
                    <w:t xml:space="preserve">ПО ГО И ЧС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1"/>
                    </w:rPr>
                  </w:pPr>
                  <w:r>
                    <w:rPr>
                      <w:b/>
                      <w:bCs/>
                      <w:color w:val="000001"/>
                    </w:rPr>
                    <w:t>В АДМИНИСТРАЦИИ РЕТЮНСКОГО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     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л: ____________ и.о заместителя главы администрации Степанов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 ___________  и.о. главы администрации Гришанова С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етю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стоящая Программа является результатом интеллектуальной деятельности администрации Ретюнского сельского поселения Лужского муниципального района Ленинградской области и не может быть использовано без согласия правообладателя за исключением случаев, предусмотренных действующим законодательств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тюнского сельского поселения  2021 г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ая част -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тематический план программы проведения вводного инструктажа по ГО и действиям в ЧС -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о-методическое обеспечение программы - 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Вводная ча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одный инструктаж по гражданской обороне (далее по тексту - ГО)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ям в и действиям в чрезвычайных ситуациях (далее по тексту - ЧС) в администрации Ретюнского сельского поселения (далее по тексту – Администрация) и его обособленных муниципальных учреждениях (далее по тексту - Учреждения) проводится по настоящей программе, разработанной на основании законодательных и нормативных правовых актов Российской Федерации с учетом специфики деятельности администрации и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инструктажа устанавливается в соответствии с настоящей программ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водный инструктаж по ГО и действиям в ЧС в Администрации (Учреждении) проводится назначенным приказом (распоряжением) главы администрации поселения, лицом(ами), ответственным(и) за проведение вводного инструктажа по ГО и действиям в ЧС как правило из числа работников администрации (Учреждения), уполномоченных решать задачи гражданской обороны и задачи по предупреждению и ликвидации чрезвычайных ситуаций имеющих соответствующую подготовку в области ГО и Ч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одный инструктаж по ГО и действиям в ЧС проводится со всеми лицами, вновь принимаемыми на работу, а также командированными в Администрацию (Учреждение) работниками и работниками сторонних организаций, выполняющими работы на выделенном участке Администрации (Учреждения) (сроком более 30 календарных дней), обучающимися образовательных учреждений соответствующих уров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одный инструктаж по ГО и действиям в ЧС проводится в день трудоустройства (начала производства работ, прибытия в Администрацию (Учреждение) для прохождения производственной практики). В исключительных случаях допускается проведение вводного инструктажа по ГО и действиям в ЧС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вводного инструктажа по ГО и действиям в ЧС включает в себя ознакомление работников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щими сведениями об Администрации (Учрежден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обенностями деятельности (опасными производственными факторами)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сторасположением (топо-, географическим, административно- юридическим) Администрации (Учреждени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несением Администрации (Учреждения) к категории по 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ожениями плана ГО Администрации (Учреждения), плана действий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преждению и ликвидации ЧС Администрации (Учреждении) и других документов, регулирующих организацию и планирование мероприятий по ГО и защите от ЧС техногенного, природного, экологического, антропогенного, социального и комбинирова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роятностями попадания администрации (Учреждения) в зоны возмож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ушений, радиоактивного загрязнения, химического зараж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астрофического затопления и т.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возможной обстановки, которая может сложиться в результ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тенциальным противником обычных современных средств по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одный инструктаж по ГО и действиям в ЧС завершается устной проверкой приобретенных знаний лицом, проводившим инструктаж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роведения вводного инструктажа заносятся в журнал учета вводного инструктажа по гражданской обороне и действиям в чрезвычайных ситуациях (Приложение 1 к настоящей Программе) с указ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 инструктаж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О, наименования должности, подписи инструктируем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ющего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метки о проверке усвоения информационного материала («зач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зачет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журнала учета вводного инструктажа по гражданской оборон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м в чрезвычайных ситуациях, результаты проведения вводного инструктажа так же фиксируются в контрольном листе прохождения инструктажей при приеме на раб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 программы проведения вводного инструктажа по ГО и действиям в Ч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ведения вводного инструктажа</w:t>
      </w:r>
      <w:r>
        <w:rPr>
          <w:sz w:val="28"/>
          <w:szCs w:val="28"/>
        </w:rPr>
        <w:t>: довести до инструктируем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ва и обязанности работников в области ГО и действий в ЧС техногенного, природного, экологического, антропогенного, социального и комбинирова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ые опасности, возникающие при военных конфликтах или вследствие этих конфликтов, а также при ЧС техногенного, природного, экологического, антропогенного, социального и комбинирова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новные требования по выполнению мероприятий в области ГО и действий в ЧС техногенного, природного, экологического, антропогенного, социального и комбинирова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от опасностей, возникающих при военных конфликтах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их конфликтов, а также при ЧС техногенного, природн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, антропогенного, социального и комбинирова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но сигналам опов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действий при возникновении ЧС техногенног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родного, экологического, антропогенного, социального и комбинированного характера и выполнении мероприятий 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тветственности за нарушения требований в области 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ы от ЧС техногенного, природного, экологического, антропогенн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и комбинированного характе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лица, вновь принимаемые на работу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андированными в Администрацию (Учреждение) работниками и работниками сторонних организаций, выполняющими работы на выделенном участке Администрации (Учреждении) (сроком более 30 календарных дней), обучающимися образовательных учреждений соответствующих уровней, проходящими в Администрации (Учреждении) производственную практику (сроком более 30 календарных дн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должительность инструктажа</w:t>
      </w:r>
      <w:r>
        <w:rPr>
          <w:sz w:val="28"/>
          <w:szCs w:val="28"/>
        </w:rPr>
        <w:t>: в соответствии с раскрываемыми темами тематического плана проведения инструктаж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без отрыва от работ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зультаты инструктажа</w:t>
      </w:r>
      <w:r>
        <w:rPr>
          <w:sz w:val="28"/>
          <w:szCs w:val="28"/>
        </w:rPr>
        <w:t>: по завершению прохождения инструктажа по ГО и действиям в ЧС инструктируемый долж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источники опасностей, которые могут привести к ЧС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(Учреждении), виды ЧС, характерные для территории расположения Администрации (Учреждения), опасности, которые могут возникнуть при военных конфли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овленные в Администрации (Учреждении) способы оповещения при угрозе и возникновении ЧС и военных конфли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ятые в Администрации (Учреждении)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хранения средств индивидуальной защиты и расположения средст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лективной защиты (при наличии их в администрации (Учрежд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сборного эвакуационного пункта (в случае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изводи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сигналам опов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ри объявлении эвакуации (в случае если эваку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ьзовать средства индивидуальной и коллективной защиты (при наличии их в Администрации (Учрежден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а аттестации</w:t>
      </w:r>
      <w:r>
        <w:rPr>
          <w:sz w:val="28"/>
          <w:szCs w:val="28"/>
        </w:rPr>
        <w:t>: В целях проверки усвоения информационного материала, доведенного в ходе вводного инструктажа по ГО и действия в ЧС, в завершении инструктажа, инструктирующее лицо в устной форме производит опрос инструктируемых лиц в рамках содержания настоящей программы. В случае удовлетворительного ответа считается, что материал усвоен, в журнал учета водного инструктажа по ГО и действиям в ЧС вносится отметка «ЗАЧЕТ», в противном случае - отметка «НЕЗАЧЕТ». Вне зависимости от результата прохождения вводного инструктажа по ГО и действиям в ЧС, лица, его прошедшие, допускаются к исполнению трудовой деятельности. В отношении лиц, имеющих отметку «НЕЗАЧЕТ» в результате прохождения вводного инструктажа по ГО и действиям в ЧС, следует повторно провести инструктаж в течение 30 календарных дней с д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него инструкта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ВЕДЕНИЯ ИНСТРУКТАЖ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изуч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ГО и РСЧС, действующая в Администрации (Учрежде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действия работника  на рабочем месте, которые могут привести к аварии, катастрофе, или ЧС в Администрации (Учрежде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характерные ЧС техногенного, природного, экологического, антропогенного, социального и комбинированного характера, которые могут возникнуть в районе расположения Администрации (Учреждения) и опасности, присущие этим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е в Администрации (Учреждении) способы защиты работников от опасностей, возникающих при ЧС, характерных для производственной деятельности и района расположения Администрации (Учреждения), а также при военных конфли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ные в Администрации (Учреждении)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ов при получении сигналов гражданской обор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а при ЧС, связанных с утечкой (выбросом) аварийно-химически опасных веществ и радиоактивным загрязнением, в т. ч. по изготовлению и использованию подручных средств защиты органов дыхания (в случае нахождения Администрации (Учреждения) в зонах возможного за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ов в условиях угрозы совершения или при совершении террористического 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Администрации (Учрежде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а при укрытии в средствах коллективной защиты (при применении в Администрации (Учреждении) данного способа защи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работника при подготовке и проведении эвакуационных мероприятий: по эвакуации работников, по эвакуации материальных и культурных ценностей (если эвакуация Администрации (Учреждения) производитс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Система ГО и РСЧС, действующая в Администрации (Учрежден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кальные нормативные правовые акты Администрации (Учреждения) регулирующие порядок подготовки к ведению и ведение ГО и функционирование объектового звена Администрации (Учреждения) сельской территориальной подсистемы Лужского муниципального района Ленинградской области единой государственной системы предупреждения и ликвидации чрезвычайных ситуаций РФ и их содержание (содержание плана ГО Администрации (Учреждения), плана действий по предупреждению и ликвидации ЧС Администрации (Учреждения) и других документов, регулирующих организацию и планирование мероприятий по ГО и защите от ЧС техногенного, природного, экологического, антропогенного, социального и комбинированного характер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Права и обязанности граждан Российской Федерации в области ГО и защиты от ЧС природного и техногенного характера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 Обязанности работника по выпол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ГО и защиты от ЧС природного и техногенного характер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удовым договором или дополнительном соглашен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озможные действия работника на рабочем месте, которые могу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ести к аварии, катастрофе или ЧС в Администрации (Учрежден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е места (производства), расположенные на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(Учреждения) по признаку возникновения аварий, катастроф, чрезвычайных ситуаций. Исходя из должностных обязанностей инструктируемого работника и правил, установленных в Администрации (Учреждении)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Наиболее характерные ЧС техногенного, природного, экологического, антропогенного, социального и комбинированного характера, которые могут возникнуть в районе расположения Администрации (Учреждения) и опасности, присущие этим ЧС. Потенциально опасные объекты, опасные производственные объект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луатируемые в Администрации (Учреждении), и возможные последствия аварий на них. ЧС, характерные для географического месторасположения и производственной деятельности Администрации (Учреждения), присущие им опасности и возможные последствия их возникнов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Принятые в Администрации (Учреждении) способы защиты работников от опасностей, возникающих при ЧС, характерных для производственной деятельности и района расположения Администрации (Учреждения), а также при военных конфликт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ные в Администрации (Учреждении)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 Основы их реализ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6,</w:t>
      </w:r>
      <w:r>
        <w:rPr>
          <w:sz w:val="28"/>
          <w:szCs w:val="28"/>
        </w:rPr>
        <w:t xml:space="preserve"> Установленные в Администрации (Учреждении) способы доведения сигналов гражданской обороны и информации об угрозе и возникновении ЧС и опасностей, присущих военным конфлик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способы и средства доведения сигналов гражданской обороны до работников Администрации (Учреждения). Порядок доведения информации о ЧС и опасностях, присущих военным конфликтам. Типовые тексты информационных сообщ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Порядок действий работников при получении сигналов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работников Администрации (Учреждения) при получении сигналов гражданской обороны в случае нахождения: на рабочем месте; в столовой; друго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>Порядок действий работника при ЧС, связанных с утечкой (выбросом) аварийно-химически опасных веществ и радиоактивным загрязнением, в т.ч. по изготовлению и использованию подручных средств защиты органов дых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способы защиты работников при ЧС, связанных с утеч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выбросом) аварийно-химически опасных веществ и радиоактивным загрязнением. Действия работника при угрозе и возникновении данных ЧС. Порядок изготовления и применения подручных средств защиты органов дыхания. Порядок действий при необходимости герметизации помещ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9.</w:t>
      </w:r>
      <w:r>
        <w:rPr>
          <w:sz w:val="28"/>
          <w:szCs w:val="28"/>
        </w:rPr>
        <w:t xml:space="preserve"> Порядок действий работников в условиях угрозы совершения или при совершении террористическ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Правила и порядок действий работников организации при угрозе или совершении террористического акта на территории организ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10.</w:t>
      </w:r>
      <w:r>
        <w:rPr>
          <w:sz w:val="28"/>
          <w:szCs w:val="28"/>
        </w:rPr>
        <w:t xml:space="preserve"> Порядок действий работника при получении и использ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редств защиты органов дыхания и кожи (при их наличи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(Учрежден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индивидуальной защиты (далее - СИЗ), имеющиеся в Администрации (Учреждении) и их защитные свойства. Правила применения СИЗ: органов дыхания; кожи. Демонстрация порядка практического применения СИЗ. Пункт выдачи СИ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лучения СИЗ, ответственное лицо за выдачу СИЗ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11</w:t>
      </w:r>
      <w:r>
        <w:rPr>
          <w:sz w:val="28"/>
          <w:szCs w:val="28"/>
        </w:rPr>
        <w:t>. Порядок действий работника при укрытии в средствах коллективной защиты (при применении в Администрации (Учреждении) данного способа защи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расположения инженерных сооружений ГО (убежищ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иворадиац1|онные укрытия, укрытия простейшего типа) и других средств коллективной защиты (далее - СКЗ) на территории Администрации (Учреждения) или на территории Муниципального образования, в которых предусмотрено укрытие работников Администрации (Учреждения). Обязанности укрываемых в СКЗ. Вещи, рекомендуемые и запрещенные при использовании в СКЗ. Порядок заполнения СКЗ и пребывания в них. Правила поведения при укрытии в СКЗ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 12.</w:t>
      </w:r>
      <w:r>
        <w:rPr>
          <w:sz w:val="28"/>
          <w:szCs w:val="28"/>
        </w:rPr>
        <w:t xml:space="preserve"> Порядок действий работника при подготовке и прове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вакуационных мероприятий: по эвакуации работников, по эвакуации материальных и культурных ценностей (если эвакуация в Администрации (Учреждении) производи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я работника при подготовке и проведении эвакуационных мероприятий: по эвакуации работников; по эвакуации материальных и культурных ценностей. Маршрут эвакуации от рабочего места работника Администрации (Учреждения) до выхода из здания. Правила поведения при срочной эвакуации из помещений и здания Администрации (Учреждения). Порядок организованного выхода из помещения (с больш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работников). Места расположения запасных выходов из 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ные ошибки и опасность паники при эвакуации из помещений и зданий (в т.ч. при эвакуации с верхних этажей). Использование лифта в Администрации (Учреждении) при эвакуации. Безопасный район для работников Администрации (Учреждения) (при наличии). Председатель эвакуационной комиссии, время и место консультаций работников по вопросам эвакуации. Действия работников Администрации (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рассредоточения и эвакуации. Перечень предметов пер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. Местоположение сборного эвакопункта (далее - СЭП). Правила поведения в СЭП. Обязанности работников по подготовке к эвакуации матери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ое обеспече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едеральный закон от 21.12.1994г. № 68-ФЗ «О защите населе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 ситуаций природного и техногенного характер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Федеральный закон от 12.02.1998г. № 28-ФЗ «О гражданской оборон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каз Президента РФ от 28.08.2003г. № 991 «О совершенствовании ед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02.11.2000г. за № 841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я об организации обучения населения в области гражданской оборон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7.04.2000г. № 379 «О накоплен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от 04.09.2003г. № 547 «О поряд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Ф от 30.12.2003г. № 794 «О ед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РФ от 26.11.2007г. № 804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я о гражданской обороне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Ф от 18.09.2020 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Научно-методический труд по планированию и ведению граждан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оны в федеральных органах исполнительной власти и организациях/МЧС России. М.: ФГБУ ВНИИ ГОЧС (ФЦ), 2017 г., 16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Действующие в Администрации (Учреждении) инструкции (планы, регламенты и порядки) в области пожарной и антитеррористической безопасности ГО и Ч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етюнского сельского поселения Лужского муниципального района Ленинградской области: 188285 Ленинградская область, Лужский р-н, дер. Ретюнь, ул. Центральная, д. 13, ИНН 471002613, КПП  471001001, т/ф 8(81372)53-430; эл. почта – </w:t>
      </w:r>
      <w:r>
        <w:rPr>
          <w:sz w:val="28"/>
          <w:szCs w:val="28"/>
          <w:lang w:val="en-US"/>
        </w:rPr>
        <w:t>retyu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тю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12 января 2021 г. № 4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/>
        <w:t>Приложение 2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УРНАЛ № 1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ТА ВВОДНОГО ИНСТРУКТАЖА ПО ГРАЖДАНСКОЙ ОБОРОНЕ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АДМИНИСТРАЦИИ РЕТЮН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то «____»__________________ 20_______ г.</w:t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ончен «_____»_________________ 20________ г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69"/>
        <w:gridCol w:w="2420"/>
        <w:gridCol w:w="2420"/>
        <w:gridCol w:w="2531"/>
        <w:gridCol w:w="1609"/>
        <w:gridCol w:w="1609"/>
        <w:gridCol w:w="1313"/>
      </w:tblGrid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милия, имя, отчество инструктируемого лиц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лжность инструктируемого лиц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милия, имя, отчество, должность инструктирующего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пис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метка о проверке зна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удоустройства (прибыт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ведение инструктаж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рукти-руем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рукти-рующего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Ретюнского сельского поселения Лужского муниципального района Ленинградской области: 188285 Ленинградская область, Лужский р-н, дер. Ретюнь, ул. Центральная, д. 13, ИНН 471002613, КПП  471001001, т/ф 8(81372)53-430; эл. почта – </w:t>
      </w:r>
      <w:r>
        <w:rPr>
          <w:sz w:val="20"/>
          <w:szCs w:val="20"/>
          <w:lang w:val="en-US"/>
        </w:rPr>
        <w:t>retyun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тю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12 января 2021 г. № 4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/>
        <w:t>Приложение 3</w:t>
      </w:r>
    </w:p>
    <w:p>
      <w:pPr>
        <w:pStyle w:val="Normal"/>
        <w:autoSpaceDE w:val="false"/>
        <w:ind w:firstLine="22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УРНАЛ № 2</w:t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ТА ИНСТРУКТАЖА ПО ДЕЙСТВИЯМ</w:t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ЧРЕЗВЫЧАЙНЫХ СИТУАЦИЯХ</w:t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АДМИНИСТРАЦИИ РЕТЮНСКОГО СЕЛЬСКОГО ПОСЕЛЕНИЯ</w:t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b/>
          <w:b/>
          <w:iCs/>
        </w:rPr>
      </w:pPr>
      <w:r>
        <w:rPr>
          <w:b/>
          <w:iCs/>
        </w:rPr>
        <w:t xml:space="preserve">начато «____»__________________ 20_______ г.      </w:t>
      </w:r>
    </w:p>
    <w:p>
      <w:pPr>
        <w:pStyle w:val="Normal"/>
        <w:autoSpaceDE w:val="false"/>
        <w:ind w:firstLine="225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25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25"/>
        <w:jc w:val="right"/>
        <w:rPr>
          <w:b/>
          <w:b/>
          <w:iCs/>
        </w:rPr>
      </w:pPr>
      <w:r>
        <w:rPr>
          <w:b/>
          <w:iCs/>
        </w:rPr>
        <w:t xml:space="preserve">окончен «_____»_________________ 20________ г.                  </w:t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225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30"/>
        <w:gridCol w:w="1686"/>
        <w:gridCol w:w="2238"/>
        <w:gridCol w:w="2340"/>
        <w:gridCol w:w="1896"/>
        <w:gridCol w:w="1896"/>
        <w:gridCol w:w="1851"/>
      </w:tblGrid>
      <w:tr>
        <w:trPr/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Фамилия, имя, отчество инструктируемого 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Фамилия, имя, отчество, должность инструктирующ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одпись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Отметка о проверке знани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Трудоустройства (прибыт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роведения инструктажа по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роведения ежегодного инструктажа по Ч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Инструкти-руем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Инструкти-рующего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-file.ru/archive/lo9rtfghjnk/" TargetMode="External"/><Relationship Id="rId4" Type="http://schemas.openxmlformats.org/officeDocument/2006/relationships/hyperlink" Target="https://bi-file.ru/archive/xde67uyjng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7:00Z</dcterms:created>
  <dc:creator>User</dc:creator>
  <dc:description/>
  <cp:keywords/>
  <dc:language>en-US</dc:language>
  <cp:lastModifiedBy>Пользователь</cp:lastModifiedBy>
  <cp:lastPrinted>2021-02-24T11:48:00Z</cp:lastPrinted>
  <dcterms:modified xsi:type="dcterms:W3CDTF">2021-02-24T08:51:00Z</dcterms:modified>
  <cp:revision>23</cp:revision>
  <dc:subject/>
  <dc:title/>
</cp:coreProperties>
</file>